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МИНИСТЕРСТВО ОБРАЗОВАНИЯ РОССИЙСКОЙ ФЕДЕРАЦИИ</w:t>
      </w:r>
    </w:p>
    <w:p>
      <w:pPr>
        <w:pStyle w:val="Normal"/>
        <w:shd w:fill="FFFFFF" w:val="clear"/>
        <w:ind w:right="77" w:hanging="0"/>
        <w:rPr>
          <w:rFonts w:ascii="Times New Roman" w:hAnsi="Times New Roman" w:cs="Times New Roman"/>
          <w:color w:val="000000"/>
          <w:spacing w:val="21"/>
        </w:rPr>
      </w:pPr>
      <w:r>
        <w:rPr>
          <w:rFonts w:cs="Times New Roman" w:ascii="Times New Roman" w:hAnsi="Times New Roman"/>
          <w:color w:val="000000"/>
          <w:spacing w:val="21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pacing w:val="21"/>
        </w:rPr>
        <w:t>* * *</w:t>
      </w:r>
    </w:p>
    <w:p>
      <w:pPr>
        <w:pStyle w:val="Normal"/>
        <w:shd w:fill="FFFFFF" w:val="clear"/>
        <w:spacing w:lineRule="exact" w:line="221" w:before="14" w:after="0"/>
        <w:ind w:left="235" w:right="346" w:firstLine="49"/>
        <w:jc w:val="center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РЕСПУБЛИКАНСКИЙ ИНСТИТУТ </w:t>
      </w:r>
    </w:p>
    <w:p>
      <w:pPr>
        <w:pStyle w:val="Normal"/>
        <w:shd w:fill="FFFFFF" w:val="clear"/>
        <w:spacing w:lineRule="exact" w:line="221" w:before="14" w:after="0"/>
        <w:ind w:left="235" w:right="346" w:firstLine="49"/>
        <w:jc w:val="center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ПОВЫШЕНИЯ КВАЛИФИКАЦИИ РАБОТНИКОВ ОБРАЗОВАНИЯ</w:t>
      </w:r>
    </w:p>
    <w:p>
      <w:pPr>
        <w:pStyle w:val="Normal"/>
        <w:shd w:fill="FFFFFF" w:val="clear"/>
        <w:spacing w:before="14" w:after="0"/>
        <w:ind w:left="232" w:right="346" w:firstLine="51"/>
        <w:jc w:val="center"/>
        <w:rPr>
          <w:rFonts w:ascii="Times New Roman" w:hAnsi="Times New Roman" w:cs="Times New Roman"/>
          <w:color w:val="000000"/>
          <w:spacing w:val="1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0</wp:posOffset>
                </wp:positionH>
                <wp:positionV relativeFrom="paragraph">
                  <wp:posOffset>34290</wp:posOffset>
                </wp:positionV>
                <wp:extent cx="4230370" cy="0"/>
                <wp:effectExtent l="0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3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2.7pt" to="417.55pt,2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А.В Ястребова, Т.П.Бессонова</w:t>
      </w:r>
    </w:p>
    <w:p>
      <w:pPr>
        <w:pStyle w:val="Normal"/>
        <w:shd w:fill="FFFFFF" w:val="clear"/>
        <w:spacing w:before="778" w:after="0"/>
        <w:ind w:right="2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ТИВНО-МЕТОДИЧЕСКОЕ ПИСЬМО</w:t>
      </w:r>
    </w:p>
    <w:p>
      <w:pPr>
        <w:pStyle w:val="Normal"/>
        <w:shd w:fill="FFFFFF" w:val="clear"/>
        <w:spacing w:before="134" w:after="0"/>
        <w:ind w:right="25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 РАБОТЕ УЧИТЕЛЯ-ЛОГОПЕДА ПРИ</w:t>
      </w:r>
    </w:p>
    <w:p>
      <w:pPr>
        <w:pStyle w:val="Normal"/>
        <w:shd w:fill="FFFFFF" w:val="clear"/>
        <w:spacing w:before="158" w:after="0"/>
        <w:ind w:right="2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ОЙ ШКОЛЕ</w:t>
      </w:r>
    </w:p>
    <w:p>
      <w:pPr>
        <w:pStyle w:val="Normal"/>
        <w:shd w:fill="FFFFFF" w:val="clear"/>
        <w:spacing w:lineRule="exact" w:line="403" w:before="422" w:after="0"/>
        <w:ind w:left="5" w:hanging="0"/>
        <w:jc w:val="center"/>
        <w:rPr/>
      </w:pPr>
      <w:r>
        <w:rPr>
          <w:i/>
          <w:iCs/>
          <w:color w:val="000000"/>
          <w:spacing w:val="5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Основные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направления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формирования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предпосылок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к</w:t>
      </w:r>
    </w:p>
    <w:p>
      <w:pPr>
        <w:pStyle w:val="Normal"/>
        <w:shd w:fill="FFFFFF" w:val="clear"/>
        <w:spacing w:lineRule="exact" w:line="403"/>
        <w:jc w:val="center"/>
        <w:rPr/>
      </w:pPr>
      <w:r>
        <w:rPr>
          <w:rFonts w:cs="Times New Roman"/>
          <w:i/>
          <w:iCs/>
          <w:color w:val="000000"/>
          <w:spacing w:val="5"/>
          <w:sz w:val="22"/>
          <w:szCs w:val="22"/>
        </w:rPr>
        <w:t>продуктивному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усвоению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программы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обучения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родному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языку</w:t>
      </w:r>
    </w:p>
    <w:p>
      <w:pPr>
        <w:pStyle w:val="Normal"/>
        <w:shd w:fill="FFFFFF" w:val="clear"/>
        <w:spacing w:lineRule="exact" w:line="403"/>
        <w:ind w:right="29" w:hanging="0"/>
        <w:jc w:val="center"/>
        <w:rPr/>
      </w:pPr>
      <w:r>
        <w:rPr>
          <w:rFonts w:cs="Times New Roman"/>
          <w:i/>
          <w:iCs/>
          <w:color w:val="000000"/>
          <w:spacing w:val="5"/>
          <w:sz w:val="22"/>
          <w:szCs w:val="22"/>
        </w:rPr>
        <w:t>у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детей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с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речевой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патологией</w:t>
      </w:r>
      <w:r>
        <w:rPr>
          <w:i/>
          <w:iCs/>
          <w:color w:val="000000"/>
          <w:spacing w:val="5"/>
          <w:sz w:val="22"/>
          <w:szCs w:val="22"/>
        </w:rPr>
        <w:t>)</w:t>
      </w:r>
    </w:p>
    <w:p>
      <w:pPr>
        <w:pStyle w:val="Normal"/>
        <w:shd w:fill="FFFFFF" w:val="clear"/>
        <w:spacing w:lineRule="exact" w:line="403"/>
        <w:ind w:right="29" w:hanging="0"/>
        <w:jc w:val="center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403"/>
        <w:ind w:right="29" w:hanging="0"/>
        <w:jc w:val="center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403"/>
        <w:ind w:right="29" w:hanging="0"/>
        <w:jc w:val="center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403"/>
        <w:ind w:right="29" w:hanging="0"/>
        <w:jc w:val="center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403"/>
        <w:ind w:right="29" w:hanging="0"/>
        <w:jc w:val="center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403"/>
        <w:ind w:right="29" w:hanging="0"/>
        <w:jc w:val="center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403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03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03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03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03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03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03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03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03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03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03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03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03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03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ind w:left="2421" w:right="2421" w:firstLine="499"/>
        <w:jc w:val="center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Москва </w:t>
      </w:r>
    </w:p>
    <w:p>
      <w:pPr>
        <w:pStyle w:val="Normal"/>
        <w:shd w:fill="FFFFFF" w:val="clear"/>
        <w:ind w:left="2421" w:right="2421" w:firstLine="49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ГИГО-ЦЕНТР</w:t>
      </w:r>
    </w:p>
    <w:p>
      <w:pPr>
        <w:pStyle w:val="Normal"/>
        <w:shd w:fill="FFFFFF" w:val="clear"/>
        <w:spacing w:lineRule="exact" w:line="355"/>
        <w:ind w:left="284" w:hanging="0"/>
        <w:jc w:val="center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1996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А.В Ястребова, Т.П.Бессонова. 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Инструктивно-методическое письмо о 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>работе учителя-логопеда при общеобразовательной школе. (Основные направления формирования предпосылок к продуктивному усвоению про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граммы обучения родному языку у детей с речевой патологией).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— М.: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"Когито-Центр", 1996 — 47 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ind w:left="370" w:right="499" w:firstLine="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оящее инструктивно-методическое письмо адресовано учителям-логопедам, работающим при общеобразовательных учебных заведениях. В нем представлены характеристика нарушений устной и письменной речи школьников, обучающихся в общеобразовательных учебных заведениях; приемы выявления нарушений речи и наиболее важные положения дифференциальной диагностики; основной контингент логопедических пунктов (его составляют учащиеся, речевые нарушения которых п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ятствуют успешному обучению по программе общеобразователь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ых заведений - фонетико-фонематическое, общее недоразвитие 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и); определены принципы комплектования логопедических пунктов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рупп учащихся для фронтального обучения.</w:t>
      </w:r>
    </w:p>
    <w:p>
      <w:pPr>
        <w:pStyle w:val="Normal"/>
        <w:shd w:fill="FFFFFF" w:val="clear"/>
        <w:ind w:left="566" w:right="566" w:firstLine="43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тавленные в данном письме методические рекомендации по организации, планированию и содержанию логопедических занятий с основным контингентом учащихся, отражают базовые направления корре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ионного обучения учащихся, страдающих различными нарушениями у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й и письменной речи.</w:t>
      </w:r>
    </w:p>
    <w:p>
      <w:pPr>
        <w:pStyle w:val="Normal"/>
        <w:shd w:fill="FFFFFF" w:val="clear"/>
        <w:ind w:left="566" w:right="566" w:firstLine="43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66" w:right="566" w:firstLine="43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66" w:right="566" w:firstLine="43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66" w:right="566" w:firstLine="43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66" w:right="566" w:firstLine="43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66" w:right="566" w:firstLine="43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66" w:right="566" w:firstLine="43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66" w:right="566" w:firstLine="43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66" w:right="566" w:firstLine="43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66" w:right="566" w:firstLine="43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66" w:right="566" w:firstLine="43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66" w:right="566" w:firstLine="43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66" w:right="566" w:firstLine="43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Авторы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Ястребова А.В.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ндидат педагогических наук, д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цент;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Бессонова Т.П.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тодист; Федеральный Центр специаль-</w:t>
      </w:r>
      <w:r>
        <w:rPr>
          <w:rFonts w:cs="Times New Roman" w:ascii="Times New Roman" w:hAnsi="Times New Roman"/>
          <w:color w:val="000000"/>
          <w:sz w:val="24"/>
          <w:szCs w:val="24"/>
        </w:rPr>
        <w:t>ной(коррекционной) педагогики.</w:t>
      </w:r>
    </w:p>
    <w:p>
      <w:pPr>
        <w:pStyle w:val="Normal"/>
        <w:shd w:fill="FFFFFF" w:val="clear"/>
        <w:ind w:left="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дактор выпуска: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Белопольский В.И.</w:t>
      </w:r>
    </w:p>
    <w:p>
      <w:pPr>
        <w:pStyle w:val="Normal"/>
        <w:shd w:fill="FFFFFF" w:val="clear"/>
        <w:ind w:left="571" w:right="2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©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Ястребова А.В., Бессонова Т.П., 1996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©   Когито-Центр, 1996</w:t>
      </w:r>
    </w:p>
    <w:p>
      <w:pPr>
        <w:pStyle w:val="Normal"/>
        <w:shd w:fill="FFFFFF" w:val="clear"/>
        <w:ind w:left="9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омпьютерное макетирование и оформление</w:t>
      </w:r>
    </w:p>
    <w:p>
      <w:pPr>
        <w:pStyle w:val="Normal"/>
        <w:shd w:fill="FFFFFF" w:val="clear"/>
        <w:ind w:left="1555" w:right="998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дание осуществлено по заказ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нистерства образования РФ</w:t>
      </w:r>
      <w:r>
        <w:br w:type="page"/>
      </w:r>
    </w:p>
    <w:p>
      <w:pPr>
        <w:pStyle w:val="Normal"/>
        <w:shd w:fill="FFFFFF" w:val="clear"/>
        <w:ind w:left="360" w:right="1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</w:rPr>
        <w:t xml:space="preserve">. ХАРАКТЕРИСТИКА НАРУШЕНИЙ УСТНОЙ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И ПИСЬМЕННОЙ РЕЧИ УЧАЩИХСЯ</w:t>
      </w:r>
    </w:p>
    <w:p>
      <w:pPr>
        <w:pStyle w:val="Normal"/>
        <w:shd w:fill="FFFFFF" w:val="clear"/>
        <w:ind w:right="1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тклонения в речевом развитии детей, обучающихся в общ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разовательных учебных заведениях, имеют различную структур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 степень выраженности. Одни из них касаются только произнош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я звуков (преимущественно искаженное произношение фонем); другие затрагивают процесс фонемообразования и, как правило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провождаются нарушениями чтения и письма; третьи - выражаются в недоразвитии как звуковой, так и смысловой сторон речи и все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е компонентов.</w:t>
      </w:r>
    </w:p>
    <w:p>
      <w:pPr>
        <w:pStyle w:val="Normal"/>
        <w:shd w:fill="FFFFFF" w:val="clear"/>
        <w:ind w:left="48" w:right="19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личие у школьников даже слабо выраженных отклонений в фонематическом и лексико-грамматическом развитии являе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ерьезным препятствием в усвоении программы общеобразов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льной школы.</w:t>
      </w:r>
    </w:p>
    <w:p>
      <w:pPr>
        <w:pStyle w:val="Normal"/>
        <w:shd w:fill="FFFFFF" w:val="clear"/>
        <w:ind w:left="58" w:right="19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чащихся, имеющих отклонения в формировании фонетико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нематических и лексико-грамматических средств языка, можн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азделить условно на три группы.</w:t>
      </w:r>
    </w:p>
    <w:p>
      <w:pPr>
        <w:pStyle w:val="Normal"/>
        <w:shd w:fill="FFFFFF" w:val="clear"/>
        <w:ind w:left="53" w:right="10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овершенно очевидно, что каждая из этих групп не може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ыть единообразной, но вместе с тем, выделение основного пр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нака речевого дефекта, наиболее типичного для каждой группы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дает им определенную однородность.</w:t>
      </w:r>
    </w:p>
    <w:p>
      <w:pPr>
        <w:pStyle w:val="Normal"/>
        <w:shd w:fill="FFFFFF" w:val="clear"/>
        <w:ind w:left="43" w:right="5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u w:val="single"/>
        </w:rPr>
        <w:t>Первую групп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составляют школьники, у которых отклон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речевом развитии касаются только дефектов произношения зв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в без других сопутствующих проявлений. Типичные примеры подобных нарушений - это велярное, увулярное или одноударно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оизношение звука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"Р\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ягкое произношение шипящих при ниж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м положении языка, межзубное или боковое произношение свистящих, т.е. различные искажения звуков. Такие дефекты речи, ка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авило, не сказываются отрицательно на усвоении детьми программы общеобразовательной школы.</w:t>
      </w:r>
    </w:p>
    <w:p>
      <w:pPr>
        <w:pStyle w:val="Normal"/>
        <w:shd w:fill="FFFFFF" w:val="clear"/>
        <w:ind w:left="43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цесс фонемообразования в таких случаях не задерживается. Эти учащиеся, приобретая к школьному возрасту определе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ый запас более или менее устойчивых представлений о звуков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ставе слова, правильно соотносят звуки и буквы и не допускают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исьменных работах ошибок, связанных с недостатками произ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шения звуков. Учащиеся с такими дефектами произношения составляют 50-60% от общего количества детей, имеющих отклонения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ормировании языковых средств. Среди этих учащихся неусп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ющих нет.</w:t>
      </w:r>
    </w:p>
    <w:p>
      <w:pPr>
        <w:pStyle w:val="Normal"/>
        <w:shd w:fill="FFFFFF" w:val="clear"/>
        <w:ind w:left="6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  <w:u w:val="single"/>
        </w:rPr>
        <w:t>Вторую групп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составляют школьники, у которых имеет м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о несформированность всей звуковой стороны речи - произнош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е, фонематические процессы (фонетико-фонематическое нед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витие). Типичным для произношения учащихся этой группы я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яются замены и смешения фонем, сходных по звучанию или арт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уляции (шипящих-свистящих; звонких-глухих; </w:t>
      </w:r>
      <w:r>
        <w:rPr>
          <w:rFonts w:cs="Times New Roman" w:ascii="Times New Roman" w:hAnsi="Times New Roman"/>
          <w:b/>
          <w:i/>
          <w:iCs/>
          <w:color w:val="000000"/>
          <w:spacing w:val="10"/>
          <w:sz w:val="28"/>
          <w:szCs w:val="28"/>
        </w:rPr>
        <w:t>Р-Л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твердых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ягких). Причем, у школьников этой группы замены и смешения м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ут охватывать не все перечисленные звуки. В большинстве случае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рушение распространяется лишь на какую-либо пару звуков, н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мер,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С-Ш, Ж-3, Щ-Ч, Ч-Т, Ч-Ц, Д-Т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т.д. Чаще всего неусвое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ыми оказываются свистящие и шипящие звуки,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Р-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вонкие' и гл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ие. В некоторых случаях при отсутствии выраженных дефектов о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льных звуков отмечается недостаточная четкость их произнес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я.</w:t>
      </w:r>
    </w:p>
    <w:p>
      <w:pPr>
        <w:pStyle w:val="Normal"/>
        <w:shd w:fill="FFFFFF" w:val="clear"/>
        <w:ind w:left="34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* Недочеты произношения, выражающиеся в смешении и зам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х звуков (в отличии от недостатков, выражащихся в искаженн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изнесении отдельных звуков), следует относить к фонематич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ким дефектам.</w:t>
      </w:r>
    </w:p>
    <w:p>
      <w:pPr>
        <w:pStyle w:val="Normal"/>
        <w:shd w:fill="FFFFFF" w:val="clear"/>
        <w:ind w:left="48" w:right="19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Школьники рассматриваемой группы, особенно учащиеся первых_двух классов, имеют выраженные отклонения не только в звукопроизношении, но и в дифференциации звуков. Эти дети испытывают затруднения (порой значительные) в восприятии на слу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лизких звуков, определении их акустического (например: звонкие и глухие звуки)-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vertAlign w:val="superscript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артикуляционного (например: свистящие-шипящ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вуки) сходства и различия, не учитывают смысло-различитель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начения этих звуков в словах (например: бочка - дочка, басня 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ашня). Все это осложняет формирование устойчивых представле</w:t>
      </w:r>
      <w:r>
        <w:rPr>
          <w:rFonts w:cs="Times New Roman" w:ascii="Times New Roman" w:hAnsi="Times New Roman"/>
          <w:color w:val="000000"/>
          <w:sz w:val="28"/>
          <w:szCs w:val="28"/>
        </w:rPr>
        <w:t>ний о звуковом составе слова.</w:t>
      </w:r>
    </w:p>
    <w:p>
      <w:pPr>
        <w:pStyle w:val="Normal"/>
        <w:shd w:fill="FFFFFF" w:val="clear"/>
        <w:ind w:left="10" w:right="19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акой уровень недоразвития звуковой стороны речи препятствует овладению навыками анализа и синтеза звуковою состава слова и нередко служит причиной появления вторичного (по отношени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 устной форме речи) дефекта, проявляющегося в специфическ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рушениях чтения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исьма. Эти учащиеся комплектуются в сп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иальные группы: учащиеся с нарушениями чтения и письма, обусловленными фонетико-фонематическим недоразвитием; либо фонематическим недоразвитием (в тех случаях, когда устранены де</w:t>
      </w:r>
      <w:r>
        <w:rPr>
          <w:rFonts w:cs="Times New Roman" w:ascii="Times New Roman" w:hAnsi="Times New Roman"/>
          <w:color w:val="000000"/>
          <w:sz w:val="28"/>
          <w:szCs w:val="28"/>
        </w:rPr>
        <w:t>фекты произношения).</w:t>
      </w:r>
    </w:p>
    <w:p>
      <w:pPr>
        <w:pStyle w:val="Normal"/>
        <w:shd w:fill="FFFFFF" w:val="clear"/>
        <w:ind w:left="19" w:right="72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личество учащихся, имеющих недоразвитие звуковой ст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ны речи (ФФН и ФН) составляет примерно 20-30% от общего количества детей с несформированностью языковых средств. Сред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тих учащихся количество реально неуспевающих по родному яз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у колеблется от 50 до 100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u w:val="single"/>
        </w:rPr>
        <w:t>Третью групп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составляют учащиеся, у которых, наряду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рушениями произношения звуков, имеется недоразвитие фон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атических процессов и лексико-грамматических средств языка -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общее недоразвитие реч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. Эти отклонения даже при известн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глаженности проявлений приводят к тому, что дети испытываю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большие трудности в овладении чтением и письмом, ведущие 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ойкой неуспеваемости по родному языку и другим предметам.</w:t>
      </w:r>
    </w:p>
    <w:p>
      <w:pPr>
        <w:pStyle w:val="Normal"/>
        <w:shd w:fill="FFFFFF" w:val="clear"/>
        <w:ind w:left="34" w:right="130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смотря на то, что эта группа учащихся в общеобразов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льной школе немногочисленна, она требует особого внима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чителя-логопеда, так как она весьма неоднородна как по степен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яжести, так и по выраженности проявлений общего недоразвит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чи. Преимущественно в общеобразовательную школу поступают де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уровня (по классификации Р.Е.Левиной).</w:t>
      </w:r>
    </w:p>
    <w:p>
      <w:pPr>
        <w:pStyle w:val="Normal"/>
        <w:shd w:fill="FFFFFF" w:val="clear"/>
        <w:ind w:left="38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 учащихся первых классов преобладает недостаточнос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стной формы речи, которая также может быть выражена по-разном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 У одних учащихся к 6-7 летнему возрасту имеется нерезко вы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женная неполноценность фонетико-фонематических и лексико-грамматически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средств языка (НВОНР). У других учащихся недо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аточность языковых средств более выражена (ОНР).</w:t>
      </w:r>
    </w:p>
    <w:p>
      <w:pPr>
        <w:pStyle w:val="Normal"/>
        <w:shd w:fill="FFFFFF" w:val="clear"/>
        <w:ind w:left="53" w:right="14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Характеристика детей с ОНР представлена в схеме (Таблиц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1). В данной таблице отражен ряд диагностических моментов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меющих важное значение как для прогноза эффективности ко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кционного обучения в целом, так и для планирования его содержания. Это, прежде всего, те последствия аномального развития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устной формы речи (ее звуковой стороны и лексико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рамматического строя),' которые, тормозя спонтанное развит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лноценных предпосылок к формированию письменной формы речи, создают серьезные препятствия на пути овладения п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раммным материалом по родному языку и (в ряде случаев) м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ике.</w:t>
      </w:r>
    </w:p>
    <w:p>
      <w:pPr>
        <w:pStyle w:val="Normal"/>
        <w:shd w:fill="FFFFFF" w:val="clear"/>
        <w:ind w:right="154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зучение проявлений речевых нарушений у учащихся н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чальных классов общеобразовательных школ показывает, что 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асти из них несформированность языковых средств менее вы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ена (НВОНР). Это касается как звуковой стороны речи, так и смы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ой.</w:t>
      </w:r>
    </w:p>
    <w:p>
      <w:pPr>
        <w:pStyle w:val="Normal"/>
        <w:shd w:fill="FFFFFF" w:val="clear"/>
        <w:ind w:left="5" w:right="178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ак, количество неправильно произносимых звуков у них н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вышает 2-5 и распространяется лишь на одну-две группы оппозиционных звуков. У некоторых детей, прошедших дошкольное ко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кционное обучение, произношение всех этих звуков может быть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делах нормы или недостаточно внятным ("смазанным").</w:t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 этом у всех детей остается недостаточная сформирова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ость фонематических процессов, степень выраженности котор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жет быть различной.</w:t>
      </w:r>
    </w:p>
    <w:p>
      <w:pPr>
        <w:pStyle w:val="Normal"/>
        <w:shd w:fill="FFFFFF" w:val="clear"/>
        <w:ind w:left="24" w:right="34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личественный состав словарного запаса учащихся данной группы детей шире и разнообразней, чем у школьников, имеющих выраженное общее недоразвитие речи. Однако и они допускают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амостоятельных высказываниях ряд ошибок, обусловленных см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ением слов по смыслу и акустическому сходству. (См. Таблицу 1).</w:t>
      </w:r>
    </w:p>
    <w:p>
      <w:pPr>
        <w:pStyle w:val="Normal"/>
        <w:shd w:fill="FFFFFF" w:val="clear"/>
        <w:ind w:left="5" w:right="43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амматическое оформление устных высказываний также х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ктеризуется наличием специфических ошибок, отражающих н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остаточное усвоение детьми предложного и падежного управл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я, согласования, сложных синтаксических конструкций.</w:t>
      </w:r>
    </w:p>
    <w:p>
      <w:pPr>
        <w:pStyle w:val="Normal"/>
        <w:shd w:fill="FFFFFF" w:val="clear"/>
        <w:ind w:left="19" w:right="48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то касается детей с ОНР, то все перечисленные отклон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формировании средств языка более грубо выражены.</w:t>
      </w:r>
    </w:p>
    <w:p>
      <w:pPr>
        <w:pStyle w:val="Normal"/>
        <w:shd w:fill="FFFFFF" w:val="clear"/>
        <w:ind w:left="43" w:right="48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ставание в развитии языковых средств (произношение, словарь, грамматический строй) не может, естественно, не оказ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ать определенного влияния и на формирование функций реч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или видов речевой деятельности).</w:t>
      </w:r>
    </w:p>
    <w:p>
      <w:pPr>
        <w:pStyle w:val="Normal"/>
        <w:shd w:fill="FFFFFF" w:val="clear"/>
        <w:ind w:left="43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чь первоклассника с ОНР носит преимущественно ситуативный характер и имеет форму диалога. Она все еще связана с непосредственным опытом детей. Первоклассники испытывают определенные трудности при продуцировании связных высказываний (монологическая речь), которые нередко сопровождаются поискам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еобходимых для выражения мысли языковых средств. У дете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еще нет навыков и умений связно излагать свои мысли. Поэтом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ля них характерны подмена связного высказывания односложн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и ответами на вопросы или разрозненными нераспространенны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дложениями, а также неоднократные повторения слов и отд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х предложений.</w:t>
      </w:r>
    </w:p>
    <w:p>
      <w:pPr>
        <w:pStyle w:val="Normal"/>
        <w:shd w:fill="FFFFFF" w:val="clear"/>
        <w:ind w:left="43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тям с НВОНР доступны более менее развернутые связны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ысказывания в пределах обиходно-бытовой тематики. Вместе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м связные высказывания в процессе учебной деятельности выз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ают у этих детей определенные трудности. Их самостоятельн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сказывания характеризуются фрагментарностью, недостаточной связностью, логичностью.</w:t>
      </w:r>
    </w:p>
    <w:p>
      <w:pPr>
        <w:sectPr>
          <w:type w:val="nextPage"/>
          <w:pgSz w:w="11906" w:h="16838"/>
          <w:pgMar w:left="1134" w:right="567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3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то касается учащихся 2-3 классов с ОНР, то проявления не-сформированности языковых средств у них иные. Эти учащиеся могут ответить на вопрос, составить элементарный рассказ по картинке, передать отдельные эпизоды прочитанного, рассказать о волнующих событиях, т.е. построить свое высказыв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е в пределах близкой им темы. Однако при изменении условий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икации,     при     необходимости    дать     развернутые    отве-</w:t>
      </w:r>
    </w:p>
    <w:p>
      <w:pPr>
        <w:pStyle w:val="Normal"/>
        <w:shd w:fill="FFFFFF" w:val="clear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7"/>
          <w:sz w:val="28"/>
          <w:szCs w:val="28"/>
        </w:rPr>
        <w:t>Таблица 1</w:t>
      </w:r>
    </w:p>
    <w:p>
      <w:pPr>
        <w:pStyle w:val="Normal"/>
        <w:shd w:fill="FFFFFF" w:val="clear"/>
        <w:spacing w:lineRule="exact" w:line="250" w:before="115" w:after="0"/>
        <w:ind w:left="1968" w:right="768" w:hanging="802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ВОДНАЯ ХАРАКТЕРИСТИКА ПРОЯВЛЕНИЙ ОБЩЕГО НЕДОРАЗВИТИЯ РЕЧИ</w:t>
      </w:r>
    </w:p>
    <w:p>
      <w:pPr>
        <w:pStyle w:val="Normal"/>
        <w:shd w:fill="FFFFFF" w:val="clear"/>
        <w:spacing w:lineRule="exact" w:line="250" w:before="115" w:after="0"/>
        <w:ind w:left="1968" w:right="768" w:hanging="802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У УЧАЩИХСЯ ПЕРВОГО КЛАССА (НАЧАЛО УЧЕБНОГО ГОДА)</w:t>
      </w:r>
    </w:p>
    <w:p>
      <w:pPr>
        <w:pStyle w:val="Normal"/>
        <w:shd w:fill="FFFFFF" w:val="clear"/>
        <w:spacing w:lineRule="exact" w:line="250" w:before="115" w:after="0"/>
        <w:ind w:left="1968" w:right="768" w:hanging="802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tbl>
      <w:tblPr>
        <w:tblW w:w="154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2"/>
        <w:gridCol w:w="3024"/>
        <w:gridCol w:w="2487"/>
        <w:gridCol w:w="2591"/>
        <w:gridCol w:w="4334"/>
      </w:tblGrid>
      <w:tr>
        <w:trPr>
          <w:trHeight w:val="679" w:hRule="exact"/>
        </w:trPr>
        <w:tc>
          <w:tcPr>
            <w:tcW w:w="6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right="874" w:firstLine="14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Устная форма речи</w:t>
            </w:r>
          </w:p>
          <w:p>
            <w:pPr>
              <w:pStyle w:val="Normal"/>
              <w:shd w:fill="FFFFFF" w:val="clear"/>
              <w:ind w:left="869" w:right="874" w:firstLine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Звуковая сторона речи</w:t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Лексический 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запас</w:t>
            </w:r>
          </w:p>
        </w:tc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Грамматический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строй</w:t>
            </w:r>
          </w:p>
        </w:tc>
        <w:tc>
          <w:tcPr>
            <w:tcW w:w="4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right="5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Психологические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особенности</w:t>
            </w:r>
          </w:p>
        </w:tc>
      </w:tr>
      <w:tr>
        <w:trPr>
          <w:trHeight w:val="618" w:hRule="exac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вукопроизношение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Фонематические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процессы</w:t>
            </w:r>
          </w:p>
          <w:p>
            <w:pPr>
              <w:pStyle w:val="Normal"/>
              <w:shd w:fill="FFFFFF" w:val="clear"/>
              <w:ind w:left="211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11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6" w:hRule="atLeas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3" w:firstLine="13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Дефектное произношение оппозиционных звуков, нескольких групп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. Преобладают з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>мены и смещения неред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ко искаженных звуков:</w:t>
            </w:r>
          </w:p>
          <w:p>
            <w:pPr>
              <w:pStyle w:val="Normal"/>
              <w:shd w:fill="FFFFFF" w:val="clear"/>
              <w:ind w:left="14" w:right="43" w:firstLine="134"/>
              <w:rPr>
                <w:rFonts w:ascii="Times New Roman" w:hAnsi="Times New Roman" w:cs="Times New Roman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1430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9pt" to="29pt,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8.6pt" to="53.35pt,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8.6pt" to="77.35pt,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14" w:right="43" w:firstLine="134"/>
              <w:rPr>
                <w:rFonts w:ascii="Times New Roman" w:hAnsi="Times New Roman" w:cs="Times New Roman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Ш=С,  Л=Р,  Б=П и т.д.</w:t>
            </w:r>
          </w:p>
          <w:p>
            <w:pPr>
              <w:pStyle w:val="Normal"/>
              <w:shd w:fill="FFFFFF" w:val="clear"/>
              <w:ind w:left="14" w:right="43" w:firstLine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До 16 звуков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>Недостаточная сфор-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4"/>
                <w:szCs w:val="24"/>
              </w:rPr>
              <w:t>мировнность (несформи-рованпость в более тяж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лых случаях)</w:t>
            </w:r>
          </w:p>
          <w:p>
            <w:pPr>
              <w:pStyle w:val="Normal"/>
              <w:shd w:fill="FFFFFF" w:val="clear"/>
              <w:ind w:left="14" w:right="43" w:firstLine="134"/>
              <w:rPr>
                <w:rFonts w:ascii="Times New Roman" w:hAnsi="Times New Roman" w:cs="Times New Roman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1430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9pt" to="29pt,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8.6pt" to="53.35pt,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8.6pt" to="77.35pt,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14" w:right="43" w:firstLine="134"/>
              <w:rPr>
                <w:rFonts w:ascii="Times New Roman" w:hAnsi="Times New Roman" w:cs="Times New Roman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Ш=С,  Л=Р,  Б=П и т.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92"/>
                <w:sz w:val="24"/>
                <w:szCs w:val="24"/>
              </w:rPr>
              <w:t xml:space="preserve">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граничен рамка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иходно-бытов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матики; качественно неполноценен; н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вомерное расши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е или сужение з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ений слов; ошибки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потреблении слов 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мешение по смыслу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 акустическом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ходству(кус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ь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 xml:space="preserve">Недостаточно сформи рован: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>а) отсутствие слож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 xml:space="preserve">ных синтаксических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 xml:space="preserve">конструкций; 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 xml:space="preserve">б) аграмматизмы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 xml:space="preserve">в предложениях простых синтаксических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4"/>
                <w:szCs w:val="24"/>
              </w:rPr>
              <w:t>конструкций</w:t>
            </w:r>
          </w:p>
        </w:tc>
        <w:tc>
          <w:tcPr>
            <w:tcW w:w="4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. Неустойчивое внимание </w:t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 xml:space="preserve">2. Недостаточная наблюдательность по отношению к языковым явлениям. 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3. Недостаточное развитие сп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 xml:space="preserve">собности к переключению. 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4. Слабое развитие словесно-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 xml:space="preserve">логического мышления 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 xml:space="preserve">5. Недостаточная способность к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запоминанию. </w:t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 xml:space="preserve">б. Недостаточный уровень развития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 xml:space="preserve">контроля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  <w:w w:val="109"/>
                <w:sz w:val="24"/>
                <w:szCs w:val="24"/>
              </w:rPr>
              <w:t>Следствия: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 xml:space="preserve">Недостаточная сформированность психологических предпосылок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к овладению полноценными навыками учебной деятельности.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 xml:space="preserve">Трудности формирования учебных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умений:</w:t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color w:val="000000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 xml:space="preserve">планирование предстоящей работы 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>определение путей и средств дости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жения учебной цели;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 xml:space="preserve">контролирование деятельности; </w:t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 xml:space="preserve">умение работать в определенном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темпе</w:t>
            </w:r>
          </w:p>
        </w:tc>
      </w:tr>
      <w:tr>
        <w:trPr>
          <w:trHeight w:val="569" w:hRule="exact"/>
        </w:trPr>
        <w:tc>
          <w:tcPr>
            <w:tcW w:w="6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49" w:firstLine="1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>Следствие недостаточной сформированности звуковой стороны речи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едствие недостаточной сформированн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и лексико-грамматическнх средств я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4" w:hRule="exact"/>
        </w:trPr>
        <w:tc>
          <w:tcPr>
            <w:tcW w:w="6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58"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Недостаточная сформированность (отсутствие предпосылок к спонтанному развитию навыков ана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 xml:space="preserve">лиза и синтеза звукового состава слова)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 xml:space="preserve">Недостаточная сформированность (отсутствие предпосылок) к успешному овладению грамотой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Трудности овладения чтением и письмом - нали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 xml:space="preserve">чие специфических-дисграфических ошибок на фоне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большого количества разнообразных других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ое  понимание  учебных  зад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ий, указаний, инструкций учителя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рудности формирования и формулиро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ия собственных мыслей в процессе учеб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аботы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едостаточное развитие связной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63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>Недостаточная сформированность (отсутствие) предпосылок к продуктивному овладению програм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мой обучения родному языку и матема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5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3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 xml:space="preserve">Трудности усвоения программы начального обучения общеобразовательной школы вследствие недостаточной сформированности речевой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функции н психологических предпосылок к овладению учебной деятельностью.</w:t>
            </w:r>
          </w:p>
        </w:tc>
      </w:tr>
    </w:tbl>
    <w:p>
      <w:pPr>
        <w:sectPr>
          <w:type w:val="nextPage"/>
          <w:pgSz w:orient="landscape" w:w="16838" w:h="11906"/>
          <w:pgMar w:left="567" w:right="720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ы с элементами рассуждения, доказательства, при выполнении специальных учебных заданий у таких детей возникают значительные трудности использования лексико-грамматических средств, указывающие на недостаточное их развитие. А именно: ограниченность и качественную неполноценность словарного запаса, недостаточную сформированность грамматических средств языка.</w:t>
      </w:r>
    </w:p>
    <w:p>
      <w:pPr>
        <w:pStyle w:val="Normal"/>
        <w:shd w:fill="FFFFFF" w:val="clear"/>
        <w:ind w:left="19" w:right="3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воеобразие проявлений общего недоразвития речи у эт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чащихся состоит в том, что ошибки в использовании лексико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рамматических средств (отдельные проявления аграмматизма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емантические ошибки), наблюдаются на фоне правильно соста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енных предложений, текста. Иными словами, одна и та же грамматическая категория или форма в разных условиях может употребляться правильно и неправильно в зависимости от условий, в которых протекает устная речь детей, т.е. условий их коммуникации и предъявляемых к ней требований.</w:t>
      </w:r>
    </w:p>
    <w:p>
      <w:pPr>
        <w:pStyle w:val="Normal"/>
        <w:shd w:fill="FFFFFF" w:val="clear"/>
        <w:ind w:left="19" w:right="38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вуковая сторона речи учащихся 2-3 классов с общим нед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витием также является недостаточно сформированной. Несмо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я на то, что у этих школьников наблюдаются лишь отдельные н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четы в произношении звуков, они испытывают затруднения в различении акустически близких звуков, в последовательном произношении слогов в многосложных незнакомых словах, со стече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м согласных звуков (второстительные - второстепенные, транстит 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анспорт).</w:t>
      </w:r>
    </w:p>
    <w:p>
      <w:pPr>
        <w:pStyle w:val="Normal"/>
        <w:shd w:fill="FFFFFF" w:val="clear"/>
        <w:ind w:left="19" w:right="34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нализ речевой деятельности учащихся 2, 3 классов говори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 том, что они отдают предпочтение диалогическим формам речи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д влиянием обучения развивается монологическая, контекстная речь. Это выражается в увеличении объема высказываний и кол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ства сложноподчиненных конструкций; кроме того, речь станови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я более свободной. Однако указанное развитие монологическ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чи носит замедленный характер. Дети более или менее свободн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роят связные высказывания в пределах близкой им тематики и испытывают затруднения при продуцировании связных высказываний в ситуации учебной деятельности: формулировании выводов, обобщений, доказательств, воспроизведении содержания учеб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кстов.</w:t>
      </w:r>
    </w:p>
    <w:p>
      <w:pPr>
        <w:pStyle w:val="Normal"/>
        <w:shd w:fill="FFFFFF" w:val="clear"/>
        <w:ind w:left="24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казанные затруднения выражаются в стремлении к дословности изложения, застревании на отдельных словах и мыслях, п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торении отдельных частей предложений. В ходе изложения, док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тельства и т.п. дети отмечают не самые существенные признаки. Кроме того, ими нарушается синтаксическая связь между словами, что находит свое выражение в незаконченности предложений, изм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ниях порядка слов. Нередки случаи употребления слов в несво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венном им значении, что, по-видимому, объясняется не только бедностью словаря, но главным образом, нечетким понимание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начения используемых слов, неумением уловить их стилисти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ую окраску.</w:t>
      </w:r>
    </w:p>
    <w:p>
      <w:pPr>
        <w:pStyle w:val="Normal"/>
        <w:shd w:fill="FFFFFF" w:val="clear"/>
        <w:ind w:left="29" w:right="43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обные сглаженные отклонения в развитии устной речи описанной группы детей в совокупности создают серьезные препятствия при обучении их грамотному письму и правильному чтению. Именно поэтому у них наиболее ярко проявляются не дефекты ус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й речи, а нарушения чтения и письма.</w:t>
      </w:r>
    </w:p>
    <w:p>
      <w:pPr>
        <w:pStyle w:val="Normal"/>
        <w:shd w:fill="FFFFFF" w:val="clear"/>
        <w:ind w:right="4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исьменные работы этой группы детей изобилуют разноо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ными ошибками - специфическими, орфографическими и синтаксическими. Причем количество специфических ошибок у детей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щим недоразвитием речи значительно больше, чем у детей 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онетико-фонематическим и фонематическим недоразвитием.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этих случаях наряду с ошибками, которые являются следстви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достаточного развития фонематических процессов, имеется ц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лый ряд ошибок, связанных с недоразвитием лексико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рамматических средств языка (ошибки предложно-падеж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правления, согласования и т.д.). Наличие подобных ошибок св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тельствует о том, что процесс овладения грамматическими за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мерностями языка у рассматриваемой группы детей еще не з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нчен.</w:t>
      </w:r>
    </w:p>
    <w:p>
      <w:pPr>
        <w:pStyle w:val="Normal"/>
        <w:shd w:fill="FFFFFF" w:val="clear"/>
        <w:ind w:left="10" w:right="34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реди учащихся общеобразовательной школы встречаются также дети с аномалиями строения и подвижности артикуляционного аппарата (дизартрия, ринолалия); дети, страдающие заиканием.</w:t>
      </w:r>
    </w:p>
    <w:p>
      <w:pPr>
        <w:pStyle w:val="Normal"/>
        <w:shd w:fill="FFFFFF" w:val="clear"/>
        <w:ind w:left="14" w:right="14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 этих детей также необходимо выявить уровень сформи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анности языковых средств (произношение, фонематические п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ессы, словарь, грамматический строй). В соответствии с выяв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ым уровнем они могут быть отнесены либо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либо к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либо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руппе.</w:t>
      </w:r>
    </w:p>
    <w:p>
      <w:pPr>
        <w:pStyle w:val="Normal"/>
        <w:shd w:fill="FFFFFF" w:val="clear"/>
        <w:ind w:left="10" w:right="1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веденная выше группировка школьников по ведущему проявлению речевого дефекта помогает учителю-логопеду реша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инципиальные вопросы организации коррекционной работы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тьми и определять содержание, методы и приемы логопедического воздействия в каждой группе. Основной контингент, который дол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жен быть выявлен учителем-логопедом общеобразователь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школ прежде других, составляют дети, недостатки речи которы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епятствуют их успешному обучению, т.е. учащиес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u w:val="single"/>
        </w:rPr>
        <w:t>второ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третье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групп. Именно этим детям в целях предупреждения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успеваемости  логопедическая  помощь должна  быть  оказана 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вую очередь.</w:t>
      </w:r>
    </w:p>
    <w:p>
      <w:pPr>
        <w:pStyle w:val="Normal"/>
        <w:shd w:fill="FFFFFF" w:val="clear"/>
        <w:ind w:left="19" w:right="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организации логопедических занятий со школьниками, имеющими дефекты звукопроизношения и недостаточное развит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нематических процессов, наряду с устранением произношения необходимо предусмотреть работу по воспитанию фонематических представлений, формированию навыков анализа и синтеза звуков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о состава слова. Такая работа должна проводиться последо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льно по дифференциации смешиваемых оппозиционных звуков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работке навыков анализа и синтеза звуко-буквенного состава сл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а, что позволит восполнить пробелы в развитии звуковой стороны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ечи.</w:t>
      </w:r>
    </w:p>
    <w:p>
      <w:pPr>
        <w:pStyle w:val="Normal"/>
        <w:shd w:fill="FFFFFF" w:val="clear"/>
        <w:ind w:right="1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ффективная помощь учащимся с ОНР, у которых недостат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изношения фонем составляют лишь одно из проявлений речев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о недоразвития, возможна лишь в случае взаимосвязанной работ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нескольких направлениях, а именно: коррекции произношения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ормирования полноценных фонематических представлений, развития навыков анализа и синтеза звукового состава слова, уточн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я и обогащения лексического запаса, овладения синтаксическими конструкциями (разной сложности), развития связной речи, осуществляемой в определенной последовательности.</w:t>
      </w:r>
    </w:p>
    <w:p>
      <w:pPr>
        <w:pStyle w:val="Normal"/>
        <w:shd w:fill="FFFFFF" w:val="clear"/>
        <w:ind w:left="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огопедическая помощь учащимся, имеющим только недо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атки произношения звуков (фонетические дефекты 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группа) сводится к коррекции неправильно произносимых звуков и закреп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х в устной речи детей.</w:t>
      </w:r>
    </w:p>
    <w:p>
      <w:pPr>
        <w:pStyle w:val="Normal"/>
        <w:shd w:fill="FFFFFF" w:val="clear"/>
        <w:ind w:left="14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Обследование детей с нарушениями речи</w:t>
      </w:r>
    </w:p>
    <w:p>
      <w:pPr>
        <w:pStyle w:val="Normal"/>
        <w:shd w:fill="FFFFFF" w:val="clear"/>
        <w:ind w:left="10" w:right="43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воевременное и правильное выявление речевых недоста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в детей поможет логопеду определить, в какой помощи они нуждаются и как эффективнее ее оказать.</w:t>
      </w:r>
    </w:p>
    <w:p>
      <w:pPr>
        <w:pStyle w:val="Normal"/>
        <w:shd w:fill="FFFFFF" w:val="clear"/>
        <w:ind w:left="10" w:right="5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ная задача учителя логопеда при индивидуальном обследовании учащихся - правильно оценить все проявления речевой недостаточности каждого ученика. Схема логопедического обсле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ания представлена в речевой карте, котор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обязатель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заполн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тся на каждого ученика в зависимости от структуры речевого д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екта.</w:t>
      </w:r>
    </w:p>
    <w:p>
      <w:pPr>
        <w:pStyle w:val="Normal"/>
        <w:shd w:fill="FFFFFF" w:val="clear"/>
        <w:ind w:left="10" w:right="34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процессе заполнения паспортных данных о ребенке фиксируется не только официальная успеваемость (пункт 5), но и выя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яется реальный уровень знаний учащихся по родному языку. В случая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структурно сложных речевых дефект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эти данные могу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казаться решающими как в определении четкого логопедического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8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лючения, так и в установлении первичности-вторичности речево</w:t>
      </w:r>
      <w:r>
        <w:rPr>
          <w:rFonts w:cs="Times New Roman" w:ascii="Times New Roman" w:hAnsi="Times New Roman"/>
          <w:color w:val="000000"/>
          <w:sz w:val="28"/>
          <w:szCs w:val="28"/>
        </w:rPr>
        <w:t>го нарушения.</w:t>
      </w:r>
    </w:p>
    <w:p>
      <w:pPr>
        <w:pStyle w:val="Normal"/>
        <w:shd w:fill="FFFFFF" w:val="clear"/>
        <w:ind w:left="10" w:right="43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анные о ходе развития речи ученика со сложной структур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чевого дефекта учитель-логопед выясняет со слов матери. В х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 беседы важно получить четкое представление о том, как прот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ало раннее речевое развитие ребенка: когда появились перв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лова, фразы, как шло дальнейшее формирование речи. При это отмечается, обращались ли ранее за логопедической помощью, е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и да, то сколько времени проводились занятия, их эффективность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роме того, подлежат фиксации и особенности речевой среды, окружающей ребенка (состояние речи родителей: нарушение произношения, заикание, дву- и многоязычие и др.).</w:t>
      </w:r>
    </w:p>
    <w:p>
      <w:pPr>
        <w:pStyle w:val="Normal"/>
        <w:shd w:fill="FFFFFF" w:val="clear"/>
        <w:ind w:right="43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жде чем начать обследование речи, логопед обязан уб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иться в сохранности слуха (напомним, что слух считается но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альным, если ребенок слышит отдельные слова, сказанные шеп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м на расстоянии 6-7 метров от ушной раковины).</w:t>
      </w:r>
    </w:p>
    <w:p>
      <w:pPr>
        <w:pStyle w:val="Normal"/>
        <w:shd w:fill="FFFFFF" w:val="clear"/>
        <w:ind w:left="5" w:right="43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 обследовании ребенка обращается внимание на состо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е артикуляционного аппарата. Все обнаруженные при обследов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ии аномалии строения (губ, неба, челюстей, зубов, языка), рав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ак и состояние двигательной функции подлежат обязатель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иксации в речевой карте.</w:t>
      </w:r>
    </w:p>
    <w:p>
      <w:pPr>
        <w:pStyle w:val="Normal"/>
        <w:shd w:fill="FFFFFF" w:val="clear"/>
        <w:ind w:left="19" w:right="29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стественно, что грубая патология строения и функций артикуляционного аппарата требует тщательного, детального обслед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ания с подробным описанием всех отклонений, создающих пр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ятствия для образования правильных звуков. В других же случая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следование может быть более кратким.</w:t>
      </w:r>
    </w:p>
    <w:p>
      <w:pPr>
        <w:pStyle w:val="Normal"/>
        <w:shd w:fill="FFFFFF" w:val="clear"/>
        <w:ind w:left="2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арактеристика связной речи учащихся составляется на ос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ании его устных высказываний в ходе беседы по поводу прочитанного, увиденного, а также на основании выполняемых ребенком специальных заданий: составление отдельных предложений, свя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го высказывания по вопросам, по сюжетной картинке, по сер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ртинок, по наблюдениям и т.д.</w:t>
      </w:r>
    </w:p>
    <w:p>
      <w:pPr>
        <w:pStyle w:val="Normal"/>
        <w:shd w:fill="FFFFFF" w:val="clear"/>
        <w:ind w:left="19" w:right="43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лученный в ходе беседы материал поможет выбрать направление дальнейшего обследования, которое должно быть инд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идуализировано, в зависимости от выявленных в процессе бесед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дставлений об уровне сформированности речи ребенка.</w:t>
      </w:r>
    </w:p>
    <w:p>
      <w:pPr>
        <w:pStyle w:val="Normal"/>
        <w:shd w:fill="FFFFFF" w:val="clear"/>
        <w:ind w:left="14" w:right="43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речевой карте фиксируется общая внятность речи, характер и доступность построения связных высказываний, общие представления о словаре и синтаксических конструкциях, используемых 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енком.</w:t>
      </w:r>
    </w:p>
    <w:p>
      <w:pPr>
        <w:pStyle w:val="Normal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 обследовании звуковой  стороны речи выявляются дефекты произношения: количество нарушенных звуков, характер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тип) нарушения: отсутствие, искажение, смешение или замена зв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в (см. Таблицу 1). Если дефекты произношения преимуществе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 выражаются заменами и смешением разных групп оппозиционных звуков, следует тщательно исследовать возможности различения звуков по акустическим и артикуляционным признакам.</w:t>
      </w:r>
    </w:p>
    <w:p>
      <w:pPr>
        <w:pStyle w:val="Normal"/>
        <w:shd w:fill="FFFFFF" w:val="clear"/>
        <w:ind w:right="58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роме того, обязательно подлежит определению уровен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формированности навыков анализа и синтеза звукового соста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ова.</w:t>
      </w:r>
    </w:p>
    <w:p>
      <w:pPr>
        <w:pStyle w:val="Normal"/>
        <w:shd w:fill="FFFFFF" w:val="clear"/>
        <w:ind w:left="19" w:right="10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аким образом, обследование звуковой стороны речи предполагает тщательное выяснение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35" w:leader="none"/>
        </w:tabs>
        <w:ind w:left="5" w:firstLine="571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а   (типа)   нарушения   произношения:   количеств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фектно произносимых звуков и групп (в сложных случаях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ind w:left="5" w:firstLine="571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ровня фонематического развития (уровня сформирова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сти дифференциации оппозиционных звуко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ind w:left="5" w:firstLine="571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ровня сформированности анализа и синтеза звукового с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ава слова.</w:t>
      </w:r>
    </w:p>
    <w:p>
      <w:pPr>
        <w:pStyle w:val="Normal"/>
        <w:shd w:fill="FFFFFF" w:val="clear"/>
        <w:ind w:left="29" w:right="3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случае общего недоразвития речи аналогично проводя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следования звуковой стороны речи (произношение, фонематические процессы). Кроме того, предусматривается выявление ум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тей произносить слова и словосочетания сложной слогов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уктуры.</w:t>
      </w:r>
    </w:p>
    <w:p>
      <w:pPr>
        <w:pStyle w:val="Normal"/>
        <w:shd w:fill="FFFFFF" w:val="clear"/>
        <w:ind w:left="34" w:right="53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 обследовании детей с ОНР необходимо установить та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же уровень сформированности лексико-грамматических средст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зыка. При обследовании словарного запаса используется ряд общеизвестных приемов, выявляющих у детей как пассивный, так и активный словарь. При этом выявляется знание детьми слов, об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начающих предметы, действия или состояния предметов, приз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в предметов; слов, обозначающих общие и абстрактные понятия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аким образом определяется количественный состав словар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паса.</w:t>
      </w:r>
    </w:p>
    <w:p>
      <w:pPr>
        <w:pStyle w:val="Normal"/>
        <w:shd w:fill="FFFFFF" w:val="clear"/>
        <w:ind w:left="34" w:right="5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авильное называние предмета еще не означает, что реб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к адекватно может пользоваться этим словом в предложени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вязном тексте, поэтому, наряду с определением количествен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ороны словарного запаса, особое внимание уделяется его качественной характеристике, т.е. выявлению понимания ребенком знач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я употребляемых слов. </w:t>
      </w:r>
    </w:p>
    <w:p>
      <w:pPr>
        <w:pStyle w:val="Normal"/>
        <w:shd w:fill="FFFFFF" w:val="clear"/>
        <w:ind w:left="5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 составлении логопедического заключения данные о сл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аре должны рассматриваться не изолированно, а в совокупности 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атериалами, характеризующими особенности звуковой сторо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чи и ее грамматический строй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 обследовании уровня сформированности грамматически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редств языка используются специальные задания, направленн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 выявление уровня овладения детьми навыками постро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едложений различных синтаксических конструкций, использов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я формо- и словообразования.</w:t>
      </w:r>
    </w:p>
    <w:p>
      <w:pPr>
        <w:pStyle w:val="Normal"/>
        <w:shd w:fill="FFFFFF" w:val="clear"/>
        <w:ind w:left="5" w:right="24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анные анализа ошибок (аграмматизмов), допущенных учащимися при выполнении специальных заданий, позволяют опред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ить уровень сформированности грамматического строя речи. Установленный уровень сформированности грамматического строя речи соотносится с состоянием словаря и уровнем фонематического р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тия.</w:t>
      </w:r>
    </w:p>
    <w:p>
      <w:pPr>
        <w:pStyle w:val="Normal"/>
        <w:shd w:fill="FFFFFF" w:val="clear"/>
        <w:ind w:left="38" w:right="58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ровень сформированности устной речи предопределяет о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деленную степень нарушения чтения и письма.</w:t>
      </w:r>
    </w:p>
    <w:p>
      <w:pPr>
        <w:pStyle w:val="Normal"/>
        <w:shd w:fill="FFFFFF" w:val="clear"/>
        <w:ind w:left="29" w:right="10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тех случаях, когда дефект устной речи ограничивае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лько несформированностью звуковой стороны ее, то нарушения чтения и письма обусловлены фонетико-фонематической или то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 фонематической недостаточностью.</w:t>
      </w:r>
    </w:p>
    <w:p>
      <w:pPr>
        <w:pStyle w:val="Normal"/>
        <w:shd w:fill="FFFFFF" w:val="clear"/>
        <w:ind w:left="38" w:right="5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этих случаях наиболее типичными ошибками являются замены и смешения согласных букв, обозначающих звуки различ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позиционных групп.</w:t>
      </w:r>
    </w:p>
    <w:p>
      <w:pPr>
        <w:pStyle w:val="Normal"/>
        <w:shd w:fill="FFFFFF" w:val="clear"/>
        <w:ind w:left="38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 обследовании письма, которое проводится как колле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ивно, так и индивидуально следует обратить внимание на характер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цесса письма: записывает ли ребенок правильно предъявля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ое слово или проговаривает его несколько раз, подбирая нужный звук и соответствующую букву; какие испытывает при этом труд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и; какие ошибки допускает.</w:t>
      </w:r>
    </w:p>
    <w:p>
      <w:pPr>
        <w:pStyle w:val="Normal"/>
        <w:shd w:fill="FFFFFF" w:val="clear"/>
        <w:ind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обходимо произвести количественный и качественный анализ ошибок: выявить, какие специфические ошибки на замену букв допускаются ребенком, оказываются ли эти ошибки единичными ил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частыми, соответствуют ли речевым нарушениям ребенка. Кром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ого, учитываются пропуски, добавления, перестановки, искаж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лов. Эти ошибки свидетельствуют о том, что ребенок недостаточ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етко овладел звуко-буквенном анализом и синтезом, не умеет в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лить акустически или артикуляционно близкие звуки, разобрать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звуковой и слоговой структуре слова.</w:t>
      </w:r>
    </w:p>
    <w:p>
      <w:pPr>
        <w:pStyle w:val="Normal"/>
        <w:shd w:fill="FFFFFF" w:val="clear"/>
        <w:ind w:left="29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лжны быть тщательно проанализированы ошибки на правила правописания, так как ошибки на правописание парных звонких-глухих, мягких-твердых согласных, обусловлены несформированностью у детей с дефектами речи представлений о звуко-буквенн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аве слова.</w:t>
      </w:r>
    </w:p>
    <w:p>
      <w:pPr>
        <w:pStyle w:val="Normal"/>
        <w:shd w:fill="FFFFFF" w:val="clear"/>
        <w:ind w:left="6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У учащихся с нарушениями письма следует обследовать 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тение. Чтение проверяется индивидуально. По ходу чтения не сл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ует делать никаких исправлений и замечаний. Материалом для обследования могут служить специально подобранные тексты, доступные ребенку по объему и содержанию, но не используемые в классной обстановке. Обследование начинается с предъявл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бенку текста предложений, отдельных слов, слогов (прямых, 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тных со стечением согласных).</w:t>
      </w:r>
    </w:p>
    <w:p>
      <w:pPr>
        <w:pStyle w:val="Normal"/>
        <w:shd w:fill="FFFFFF" w:val="clear"/>
        <w:ind w:left="3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сли ребенок не владеет навыками чтения, ему предъявля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я набор букв для их узнавания.</w:t>
      </w:r>
    </w:p>
    <w:p>
      <w:pPr>
        <w:pStyle w:val="Normal"/>
        <w:shd w:fill="FFFFFF" w:val="clear"/>
        <w:ind w:left="3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процессе обследования фиксируется уровень сформированное™ навыков чтения, а именно: читает ли он по слогам; цел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и словами; перебирает ли отдельные буквы и с трудом объединяет их в слоги и слова; какие допускает ошибки; заменяет ли он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цессе чтения название отдельных букв, соответствует ли эт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мена дефектным звукам; встречаются ли ошибки на пропуск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лов, слогов, отдельных букв, каков темп чтения; понимает ли ребенок значение отдельных слов и общий смысл прочитанного.</w:t>
      </w:r>
    </w:p>
    <w:p>
      <w:pPr>
        <w:pStyle w:val="Normal"/>
        <w:shd w:fill="FFFFFF" w:val="clear"/>
        <w:ind w:left="53" w:right="10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се полученные наблюдения фиксируются. Они помогаю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точнить, чем обусловлены недостатки чтения и найти более р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иональные приемы и методы преодоления трудностей в чтении. Выявленные недостатки чтения сопоставляют с данными обследо</w:t>
      </w:r>
      <w:r>
        <w:rPr>
          <w:rFonts w:cs="Times New Roman" w:ascii="Times New Roman" w:hAnsi="Times New Roman"/>
          <w:color w:val="000000"/>
          <w:sz w:val="28"/>
          <w:szCs w:val="28"/>
        </w:rPr>
        <w:t>вания письма и устной речи.</w:t>
      </w:r>
    </w:p>
    <w:p>
      <w:pPr>
        <w:pStyle w:val="Normal"/>
        <w:shd w:fill="FFFFFF" w:val="clear"/>
        <w:ind w:left="58" w:right="1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вершая краткую характеристику нарушения чтения и пис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а у детей с ФФН, следует подчеркнуть, что наиболее типичны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шибками являются замены и смешения согласных букв, соотв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вующих звукам, различающимся по акустическим и артикуляци</w:t>
      </w:r>
      <w:r>
        <w:rPr>
          <w:rFonts w:cs="Times New Roman" w:ascii="Times New Roman" w:hAnsi="Times New Roman"/>
          <w:color w:val="000000"/>
          <w:sz w:val="28"/>
          <w:szCs w:val="28"/>
        </w:rPr>
        <w:t>онным признакам.</w:t>
      </w:r>
    </w:p>
    <w:p>
      <w:pPr>
        <w:pStyle w:val="Normal"/>
        <w:shd w:fill="FFFFFF" w:val="clear"/>
        <w:ind w:left="19" w:right="14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шеперечисленные ошибки принято считать специфическими (дисграфическими). Обычно они проявляются у детей с ФФН на фоне недостаточного усвоения определенных орфограмм, правила правописания которых тесно связаны с полноценными представ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ями о звуковом составе слова.</w:t>
      </w:r>
    </w:p>
    <w:p>
      <w:pPr>
        <w:pStyle w:val="Normal"/>
        <w:shd w:fill="FFFFFF" w:val="clear"/>
        <w:ind w:left="5" w:right="14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то касается нарушения чтения и письма у детей с ОНР, то у них наряду с ошибками, отражающими несформированность зву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й стороны речи, отмечаются ошибки, связанные с несформи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анностью лексико-грамматических средств языка. А именно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76" w:hanging="0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Ошибки предложно-падежного управления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60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2.Ошибки согласования имен существительных и прилаг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льных, глаголов, числительных и т.д.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14" w:firstLine="5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ьное   написание   приставок   и   слитное   написа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логов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4. Различные деформации предложений: нарушение порядк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лов, пропуск одного или нескольких слов в предложении (в т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исле пропуск главных членов предложения); пропуск предлогов; слитное написание 2-3 слов; неправильное определение границ предложений и т.д.;</w:t>
      </w:r>
    </w:p>
    <w:p>
      <w:pPr>
        <w:pStyle w:val="Normal"/>
        <w:shd w:fill="FFFFFF" w:val="clear"/>
        <w:ind w:left="58" w:right="14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5. Различные деформации слого-буквенного состава слов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("разорванные" слова, пропуски слогов; недописывание слогов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.д.).</w:t>
      </w:r>
    </w:p>
    <w:p>
      <w:pPr>
        <w:pStyle w:val="Normal"/>
        <w:shd w:fill="FFFFFF" w:val="clear"/>
        <w:ind w:left="14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письменных работах детей могут встречаться также граф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ческие ошибки - недописывание отдельных элементов букв ил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ишние элементы букв, пространственное расположение отде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элементов букв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и-у, п-т, л-м, б-д, ш-щ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).</w:t>
      </w:r>
    </w:p>
    <w:p>
      <w:pPr>
        <w:pStyle w:val="Normal"/>
        <w:shd w:fill="FFFFFF" w:val="clear"/>
        <w:ind w:right="10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се перечисленные ошибки, связанные с недоразвитием зв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вой и смысловой сторон речи, проявляются у детей с ОНР на ф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 большого количества разнообразных орфографических ошибок.</w:t>
      </w:r>
    </w:p>
    <w:p>
      <w:pPr>
        <w:pStyle w:val="Normal"/>
        <w:shd w:fill="FFFFFF" w:val="clear"/>
        <w:ind w:left="34" w:right="5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амостоятельные письменные работы учащихся с ОНР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изложение, сочинение) имеют ряд специфических особенностей, касающихся как построения текста (недостаточная связность, 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едовательность и логичность изложения), так и недостаточн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декватное использование лексических, грамматических и синтаксических средств языка.</w:t>
      </w:r>
    </w:p>
    <w:p>
      <w:pPr>
        <w:pStyle w:val="Normal"/>
        <w:shd w:fill="FFFFFF" w:val="clear"/>
        <w:ind w:left="19" w:right="10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следование состояния письма и чтения у учащихся долж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водиться с особой тщательностью. В ходе обследования ученику предлагается выполнить различные виды письменных работ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5" w:leader="none"/>
        </w:tabs>
        <w:ind w:left="725" w:hanging="57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луховые диктанты, включающие в себя слова, в состав к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рых входят звуки, наиболее часто нарушающиеся в про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шен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5" w:leader="none"/>
        </w:tabs>
        <w:ind w:left="1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амостоятельное письмо (изложение, сочинение).</w:t>
      </w:r>
    </w:p>
    <w:p>
      <w:pPr>
        <w:pStyle w:val="Normal"/>
        <w:shd w:fill="FFFFFF" w:val="clear"/>
        <w:ind w:left="10" w:right="10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обследовании учащихся первых классов в начале учеб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 года выявляется знание детьми букв, умений и навыков составления слогов и слов.</w:t>
      </w:r>
    </w:p>
    <w:p>
      <w:pPr>
        <w:pStyle w:val="Normal"/>
        <w:shd w:fill="FFFFFF" w:val="clear"/>
        <w:ind w:left="29" w:right="19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 завершении обследования речи ребенка необходимо провести сопоставительный анализ всего материала, полученного в процессе изучения уровня развития звуковой и смысловой сторон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чи, чтения и письма. Это позволит определить в каждом конкр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м случае, что именно является превалирующим в картине реч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го дефекта: преобладает ли у ребенка недостаточность лексико-грамматических средств языка или недоразвитие звуковой сторон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чи и, прежде всего, фонематических процессов.</w:t>
      </w:r>
    </w:p>
    <w:p>
      <w:pPr>
        <w:pStyle w:val="Normal"/>
        <w:shd w:fill="FFFFFF" w:val="clear"/>
        <w:ind w:left="14" w:right="34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процессе обследования заикающихся учащихся основное 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имание логопеда должно быть направлено на выявление ситу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ций, в которых заикание проявляется особенно интенсивно, а такж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анализ возникающих у детей в этих условиях коммуникатив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труднений. Не менее важным является изучение у заикающих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школьников (особенно слабоуспевающих) уровня сформирован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и языковых средств (произношение; фонематические процессы; лексический запас; грамматический строй), а также уровень сфо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ированности письма и чтения, т.к. заикание может проявляться ка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 детей с ФФН, так и с ОНР.</w:t>
      </w:r>
    </w:p>
    <w:p>
      <w:pPr>
        <w:pStyle w:val="Normal"/>
        <w:shd w:fill="FFFFFF" w:val="clear"/>
        <w:ind w:left="29" w:firstLine="57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обое внимание обращается на особенности общего и реч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го поведения (организованность, общительность, замкнутость, импульсивность), а также на возможности адаптации детей к условиям общения. Фиксируется темп речи заикающихся, наличие с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утствующих движений, уловок, интенсивность проявления запинок.</w:t>
      </w:r>
    </w:p>
    <w:p>
      <w:pPr>
        <w:pStyle w:val="Normal"/>
        <w:shd w:fill="FFFFFF" w:val="clear"/>
        <w:ind w:left="29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рушение речи необходимо рассматривать вкупе с особ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стями личности ребенка. В ходе обследования накапливается материал, позволяющий составить краткую характеристику на ребенк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ллюстрирующую особенности его внимания, способность к пер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лючению, наблюдательность, работоспособность. В ней должн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ыть отмечено, как принимает ребенок учебные задания, умеет 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ть себя на выполнение их, самостоятельно ли выполняе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дания или требует помощи. Фиксируются также реакции ребенк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встречающиеся в ходе учебной работы трудности, утомляемость (истощаемость) ребенка. В характеристике отмечаются также особенности поведения детей во время обследования: подвижен, 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ульсивен, отвлекаем, пассивен и т.д.</w:t>
      </w:r>
    </w:p>
    <w:p>
      <w:pPr>
        <w:pStyle w:val="Normal"/>
        <w:shd w:fill="FFFFFF" w:val="clear"/>
        <w:ind w:right="5" w:firstLine="60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бобщенный результат изучения уровня развития устной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исьменной речи ребенка представляется в речевой карте логоп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ическим заключением. Заключение должно быть составлено таки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бразом, чтобы из него логически вытекали коррекционные ме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ятия, отвечающие структуре речевого дефекта, а именно:</w:t>
      </w:r>
    </w:p>
    <w:p>
      <w:pPr>
        <w:pStyle w:val="Normal"/>
        <w:shd w:fill="FFFFFF" w:val="clear"/>
        <w:ind w:right="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=&gt;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фонетический дефек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Имеется в виду такой недостаток реч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 котором дефекты произношения составляют изолирова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е нарушение. В логопедическом заключении отражается х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ктер искажения звука (например, </w:t>
      </w: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- велярное, увулярное; 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- межзубное, боковое; </w:t>
      </w:r>
      <w:r>
        <w:rPr>
          <w:rFonts w:cs="Times New Roman" w:ascii="Times New Roman" w:hAnsi="Times New Roman"/>
          <w:b/>
          <w:i/>
          <w:iCs/>
          <w:color w:val="000000"/>
          <w:spacing w:val="8"/>
          <w:sz w:val="28"/>
          <w:szCs w:val="28"/>
        </w:rPr>
        <w:t>Ш-Ж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ижние, губные и т.д.) В эт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лучае коррекционное воздействие ограничивается постан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й и автоматизацией звуков;</w:t>
      </w:r>
    </w:p>
    <w:p>
      <w:pPr>
        <w:pStyle w:val="Normal"/>
        <w:shd w:fill="FFFFFF" w:val="clear"/>
        <w:ind w:left="571" w:right="5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=&gt;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фонетико-фонематическое недоразвитие (ФФН)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Это означает, что у ребенка имеет место недоразвитие всей звуковой сто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ы речи: дефекты произношения, трудности дифференциац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ппозиционных звуков; информированность анализа и синт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 звукового состава слова. В этом случае необходимо помимо коррекции дефектов произношения предусмотреть разв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ие фонематических представлений детей, а также форми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ание полноценных навыков анализа и синтеза звукового с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ава слова;</w:t>
      </w:r>
    </w:p>
    <w:p>
      <w:pPr>
        <w:pStyle w:val="Normal"/>
        <w:shd w:fill="FFFFFF" w:val="clear"/>
        <w:ind w:left="6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=&gt;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>общее недоразвитие речи (ОНР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. Поскольку этот дефек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ставляет собой системное нарушение (т.е. недостаточну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формированность фонетико-фонематических и лексико-грамматических средств языка), то в ходе коррекционного обучения логопед должен предусмотреть восполнение проб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ов в формировании звукопроизношения; фонематически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цессов и навыков анализа и синтеза звукового состав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лова; словарного запаса (особенно в плане семантическ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вития), грамматического строя и связной речи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веденные логопедические заключения характеризуют уровень сформированности устной речи.</w:t>
      </w:r>
    </w:p>
    <w:p>
      <w:pPr>
        <w:pStyle w:val="Normal"/>
        <w:shd w:fill="FFFFFF" w:val="clear"/>
        <w:ind w:left="629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случаях сложных дефектов речи (дизартрия, ринолалия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лалия) логопедическое заключение должно включать как структуру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ечевого дефекта, так и форму речевой патологии (природу). На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пример:</w:t>
      </w:r>
    </w:p>
    <w:p>
      <w:pPr>
        <w:pStyle w:val="Normal"/>
        <w:shd w:fill="FFFFFF" w:val="clear"/>
        <w:ind w:left="629" w:right="29" w:hanging="0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440</wp:posOffset>
            </wp:positionH>
            <wp:positionV relativeFrom="paragraph">
              <wp:posOffset>157480</wp:posOffset>
            </wp:positionV>
            <wp:extent cx="6309360" cy="303593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629" w:right="29" w:hanging="0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ind w:left="629" w:right="29" w:hanging="0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ind w:left="629" w:right="29" w:hanging="0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spacing w:lineRule="exact" w:line="230"/>
        <w:ind w:right="14" w:hanging="0"/>
        <w:jc w:val="both"/>
        <w:rPr>
          <w:rFonts w:ascii="Times New Roman" w:hAnsi="Times New Roman" w:cs="Times New Roman"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spacing w:lineRule="exact" w:line="230"/>
        <w:ind w:right="1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spacing w:lineRule="exact" w:line="230"/>
        <w:ind w:right="1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spacing w:lineRule="exact" w:line="23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spacing w:lineRule="exact" w:line="230"/>
        <w:ind w:right="1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spacing w:lineRule="exact" w:line="230"/>
        <w:ind w:right="1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spacing w:lineRule="exact" w:line="230"/>
        <w:ind w:right="1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spacing w:lineRule="exact" w:line="230"/>
        <w:ind w:right="1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spacing w:lineRule="exact" w:line="230"/>
        <w:ind w:right="1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spacing w:lineRule="exact" w:line="230"/>
        <w:ind w:right="1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spacing w:lineRule="exact" w:line="230"/>
        <w:ind w:right="1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spacing w:lineRule="exact" w:line="230"/>
        <w:ind w:right="1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spacing w:lineRule="exact" w:line="230"/>
        <w:ind w:right="1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spacing w:lineRule="exact" w:line="230"/>
        <w:ind w:right="1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spacing w:lineRule="exact" w:line="230"/>
        <w:ind w:right="1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spacing w:lineRule="exact" w:line="230"/>
        <w:ind w:right="1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spacing w:lineRule="exact" w:line="230"/>
        <w:ind w:right="1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19" w:firstLine="5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качестве примера приводим речевую карту на ребенка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НР (начало учебного года).</w:t>
      </w:r>
    </w:p>
    <w:p>
      <w:pPr>
        <w:pStyle w:val="Normal"/>
        <w:shd w:fill="FFFFFF" w:val="clear"/>
        <w:tabs>
          <w:tab w:val="clear" w:pos="708"/>
          <w:tab w:val="left" w:pos="6514" w:leader="none"/>
        </w:tabs>
        <w:ind w:left="374" w:hanging="0"/>
        <w:rPr>
          <w:rFonts w:ascii="Times New Roman" w:hAnsi="Times New Roman" w:cs="Times New Roman"/>
          <w:b/>
          <w:b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6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14" w:leader="none"/>
        </w:tabs>
        <w:spacing w:before="1286" w:after="0"/>
        <w:ind w:left="374" w:hanging="0"/>
        <w:rPr>
          <w:rFonts w:ascii="Times New Roman" w:hAnsi="Times New Roman" w:cs="Times New Roman"/>
          <w:b/>
          <w:b/>
          <w:color w:val="000000"/>
          <w:spacing w:val="16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6"/>
          <w:sz w:val="18"/>
          <w:szCs w:val="18"/>
        </w:rPr>
      </w:r>
    </w:p>
    <w:p>
      <w:pPr>
        <w:pStyle w:val="Normal"/>
        <w:rPr/>
      </w:pPr>
      <w:r>
        <w:rPr/>
        <w:drawing>
          <wp:anchor behindDoc="0" distT="0" distB="0" distL="24130" distR="24130" simplePos="0" locked="0" layoutInCell="0" allowOverlap="1" relativeHeight="4">
            <wp:simplePos x="0" y="0"/>
            <wp:positionH relativeFrom="margin">
              <wp:posOffset>-53340</wp:posOffset>
            </wp:positionH>
            <wp:positionV relativeFrom="paragraph">
              <wp:posOffset>-1419860</wp:posOffset>
            </wp:positionV>
            <wp:extent cx="6758940" cy="96012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24130" distR="24130" simplePos="0" locked="0" layoutInCell="0" allowOverlap="1" relativeHeight="5">
            <wp:simplePos x="0" y="0"/>
            <wp:positionH relativeFrom="margin">
              <wp:posOffset>76200</wp:posOffset>
            </wp:positionH>
            <wp:positionV relativeFrom="paragraph">
              <wp:posOffset>-7637145</wp:posOffset>
            </wp:positionV>
            <wp:extent cx="6751955" cy="96012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24130" distR="24130" simplePos="0" locked="0" layoutInCell="0" allowOverlap="1" relativeHeight="6">
            <wp:simplePos x="0" y="0"/>
            <wp:positionH relativeFrom="margin">
              <wp:posOffset>-76200</wp:posOffset>
            </wp:positionH>
            <wp:positionV relativeFrom="paragraph">
              <wp:posOffset>114300</wp:posOffset>
            </wp:positionV>
            <wp:extent cx="6909435" cy="99441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кольку нарушения чтения и письма являются вторичны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явлениями уровня несформированности устной речи, то логопедические заключения должны отражать причинно-следственную зависимость первичного и вторичного дефекта, а именно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44" w:leader="none"/>
        </w:tabs>
        <w:ind w:left="33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нарушения чтения и письма, обусловленные ОНР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44" w:leader="none"/>
        </w:tabs>
        <w:ind w:left="33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нарушения чтения и письма, обусловленные ФФН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44" w:leader="none"/>
        </w:tabs>
        <w:ind w:left="744" w:hanging="4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u w:val="single"/>
        </w:rPr>
        <w:t>нарушения чтения и письма, обусловленные фонематич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ским недоразвитием.</w:t>
      </w:r>
    </w:p>
    <w:p>
      <w:pPr>
        <w:pStyle w:val="Normal"/>
        <w:shd w:fill="FFFFFF" w:val="clear"/>
        <w:ind w:left="29" w:right="5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случаях сложных дефектов речи (дизартрия, ринолалия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лалия) логопедические заключения о нарушениях чтения и письм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 ФФН и ОНР дополняются данными о форме речевой патолог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см. выше).</w:t>
      </w:r>
    </w:p>
    <w:p>
      <w:pPr>
        <w:pStyle w:val="Normal"/>
        <w:shd w:fill="FFFFFF" w:val="clear"/>
        <w:ind w:left="24" w:firstLine="57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язательными подтверждениями правильности логопедического заключения в случаях нарушения чтения и письма являются письменные работы и результаты обследования чтения.</w:t>
      </w:r>
    </w:p>
    <w:p>
      <w:pPr>
        <w:pStyle w:val="Normal"/>
        <w:shd w:fill="FFFFFF" w:val="clear"/>
        <w:ind w:left="24" w:firstLine="57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600" w:right="442" w:hanging="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. СОДЕРЖАНИЕ И ПРИЕМЫ КОРРЕКЦИИ НАРУШЕНИЯ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УСТНОЙ И ПИСЬМЕННОЙ РЕЧИ</w:t>
      </w:r>
    </w:p>
    <w:p>
      <w:pPr>
        <w:pStyle w:val="Normal"/>
        <w:shd w:fill="FFFFFF" w:val="clear"/>
        <w:ind w:right="1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новная задача логопеда общеобразовательной школы -предупреждение неуспеваемости, обусловленной различными нарушениями устной речи. Именно поэтому основное внимание лог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д должен уделять учащимся первых классов (дети 6-7 летне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зраста) с фонетико-фонематическим и общим недоразвитием р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и. Чем раньше будет начато коррекционно-развивающее обучение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м выше будет его результат.</w:t>
      </w:r>
    </w:p>
    <w:p>
      <w:pPr>
        <w:pStyle w:val="Normal"/>
        <w:shd w:fill="FFFFFF" w:val="clear"/>
        <w:ind w:right="1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щую проблему при коррекционно-развивающем обучении пе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классников составляет своевременная и целенаправленная по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товка их к обучению грамоте. В связи с этим главной задачей н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ального этапа коррекционно-развивающего обучения являет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рмализация звуковой стороны речи. Это значит, что как для групп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тей, имеющих фонетико-фонематическое, фонематическое нед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звитие, так и для группы детей, имеющих общее недоразвит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чи, необходимо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формировать полноценные фонематические процессы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формировать  представления о звуко-буквенном  состав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лова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формировать навыки анализа и синтеза звуко-слогов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става слова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корригировать   дефекты   произношения   (если   таков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меются).</w:t>
      </w:r>
    </w:p>
    <w:p>
      <w:pPr>
        <w:pStyle w:val="Normal"/>
        <w:shd w:fill="FFFFFF" w:val="clear"/>
        <w:ind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ти задачи составляют основное содержание коррекционного обучения детей с фонетико-фонематическим и фонематическим недоразвитием. Что касается детей с общим недоразвитием речи, то данное содержание составляет лишь первый этап коррекционно-развивающего обучения: Таким образом, общее содержание и п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ледовательность коррекционно-развивающего обучения детей с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ФФН и первого этапа коррекционной работы детей с ОНР могу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ыть примерно одинаковыми. Вместе с тем, количество занятий по каждой теме определяется составом конкретной группы. Принципиальное различие при планировании логопедических занятий буд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лючаться в подборе речевого материала, соответствующего общему развитию ребенка и структуре дефекта.</w:t>
      </w:r>
    </w:p>
    <w:p>
      <w:pPr>
        <w:pStyle w:val="Normal"/>
        <w:shd w:fill="FFFFFF" w:val="clear"/>
        <w:ind w:left="24" w:right="10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основании материалов обследования учащихся целесоо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но составить перспективный план работы для каждой группы д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й с нарушениями устной и письменной речи, в котором отмеча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я: состав учащихся и краткая характеристика проявлений речевого дефекта основное содержание и последовательность работы; пр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ерные сроки прохождения каждого этапа. Он может быть пре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авлен либо схемой, либо описанием направлений работы и ее последовательности на каждом этапе.</w:t>
      </w:r>
    </w:p>
    <w:p>
      <w:pPr>
        <w:pStyle w:val="Normal"/>
        <w:shd w:fill="FFFFFF" w:val="clear"/>
        <w:ind w:left="19" w:right="14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водим план-схему логопедических занятий с учащимися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страдающими общим недоразвитием речи. В данной схем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Таблица 2) - поэтапное планирование коррекционного обучения 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й с ОНР.</w:t>
      </w:r>
    </w:p>
    <w:p>
      <w:pPr>
        <w:pStyle w:val="Normal"/>
        <w:shd w:fill="FFFFFF" w:val="clear"/>
        <w:ind w:left="29" w:right="10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ссмотрим более подробно каждый этап. Как уже отмеч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ось, основным содержани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этапа является восполнение проб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ов в развитии звуковой стороны речи (как у детей с ФФН, так и 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тей с ОНР). Поэтому в методическом письме не дается отдель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ланирование логопедической работы с группой детей, имеющ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ФН).</w:t>
      </w:r>
    </w:p>
    <w:p>
      <w:pPr>
        <w:pStyle w:val="Normal"/>
        <w:shd w:fill="FFFFFF" w:val="clear"/>
        <w:ind w:left="24" w:right="19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этап коррекционно-развивающего обучения детей с ОНР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должается с 15-18 сентября по 13 марта, что составляет, пр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рно, 50-60 занятий. Количество занятий для детей с выраженным ОНР может быть увеличено, примерно, на 15-20 заняти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 общего количества -занятий данного этапа особо выделяются первые 10-15 занятий, основными задачами которых являе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витие фонематических представлений: постановка и закрепл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ие поставленных звуков; формирование полноценных психолог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ческих предпосылок (внимания, памяти, умения переключаться с одного вида деятельности на другой, умения слушать и слыша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огопеда, темпа работы и т.д.) к полноценной учебной деятель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и. Эти занятия могут иметь следующую структуру: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мину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- фронтальная часть занятий, направленная на формирование фонематического слуха детей, развития внима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 звуковую сторону речи (работа строится на правильно п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зносимых звуках) и на восполнение пробелов в формирова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сихологических предпосылок к полноценному обучению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5 мину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подготовка артикуляционного аппарата (комплекс у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жнений определяется конкретным составом группы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20 минут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- уточнение и постановка (вызывание) неправильн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износимых звуков индивидуально и в подгруппах (2-3 чел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ка) в зависимости от этапа работы над звуком. 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 первоклассниками, занимающимися по программе 1-4, можно по подобной структуре работать первые 20 занятий с поправк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режим работы этих классов (35 мин.).</w:t>
      </w:r>
    </w:p>
    <w:p>
      <w:pPr>
        <w:pStyle w:val="Normal"/>
        <w:shd w:fill="FFFFFF" w:val="clear"/>
        <w:ind w:left="38" w:right="1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последующих занятия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этапа проводится автоматизац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вленных звуков в процессе фронтальных занятий.</w:t>
      </w:r>
    </w:p>
    <w:p>
      <w:pPr>
        <w:pStyle w:val="Normal"/>
        <w:shd w:fill="FFFFFF" w:val="clear"/>
        <w:ind w:right="5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руктура занятий определяется составом группы: при незн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ительном количестве детей в группе с дефектами произнош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ли при отсутствии у детей дефектов произношения большая час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ремени отводится фронтальной работе.</w:t>
      </w:r>
    </w:p>
    <w:p>
      <w:pPr>
        <w:pStyle w:val="Normal"/>
        <w:shd w:fill="FFFFFF" w:val="clear"/>
        <w:ind w:left="5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ходе фронтальной части занятий формируются фонема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ские процессы и уточняются представления о звуко-слоговом с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аве слова, кроме того, с детьми, имеющими ОНР, методом уст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 опережения осуществляется работа по уточнению и активизации имеющихся у детей словарного запаса и моделей простых синт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ческих конструкций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Необходимость такого подхода обусловлена основным при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ипом коррекционно-развивающего обучения детей с ОНР, а име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: одновременная работа над всеми компонентами речевой системы. В связи этим методом устного опережения, в занят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этапа избирательно включаются элементы работы по формированию ле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ико-грамматических средств языка и связной речи.   </w:t>
      </w:r>
    </w:p>
    <w:p>
      <w:pPr>
        <w:pStyle w:val="Normal"/>
        <w:shd w:fill="FFFFFF" w:val="clear"/>
        <w:ind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600" w:right="506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069" w:hanging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Таблица 2</w:t>
      </w:r>
    </w:p>
    <w:p>
      <w:pPr>
        <w:pStyle w:val="Normal"/>
        <w:shd w:fill="FFFFFF" w:val="clear"/>
        <w:ind w:left="206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ХЕМА-ПЛАН К0РРЕКЦИОНН0ГО ОБУЧЕНИЯ ДЕТЕЙ С ОНР</w:t>
      </w:r>
    </w:p>
    <w:p>
      <w:pPr>
        <w:pStyle w:val="Normal"/>
        <w:pBdr/>
        <w:spacing w:lineRule="exact" w:line="1" w:before="0" w:after="11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9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7"/>
        <w:gridCol w:w="4308"/>
        <w:gridCol w:w="3455"/>
        <w:gridCol w:w="4602"/>
      </w:tblGrid>
      <w:tr>
        <w:trPr>
          <w:trHeight w:val="1168" w:hRule="exact"/>
        </w:trPr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коррекционной работы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 по преодолению отклонения речевого развития у детей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ие термины, используемые на занятиях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ррекционной воспитательной работы</w:t>
            </w:r>
          </w:p>
        </w:tc>
      </w:tr>
      <w:tr>
        <w:trPr>
          <w:trHeight w:val="1783" w:hRule="exact"/>
        </w:trPr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осполнение   пробелов в развитии  звуковой стороны речи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полноценных представлений о звуковом составе слова на базе развития фонематических процессов и навыков анализа и синтеза слого-звукового состава слова Коррекция дефектов произношения.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уки и буквы, гласные и согласные; слог; твердые и мягкие согласные; разделительный Ь; Ъ, звонкие и глухие согласные; ударение; двойные согласные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организации учебной работы, Развитие наблюдательности к языковым явлениям, развитие слухового внимания и памяти, самоконтроля, контрольных действий, способности к переключению.</w:t>
            </w:r>
          </w:p>
        </w:tc>
      </w:tr>
      <w:tr>
        <w:trPr>
          <w:trHeight w:val="3535" w:hRule="exact"/>
        </w:trPr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ЭТАП </w:t>
            </w:r>
          </w:p>
          <w:p>
            <w:pPr>
              <w:pStyle w:val="Normal"/>
              <w:jc w:val="center"/>
              <w:rPr/>
            </w:pPr>
            <w:r>
              <w:rPr/>
              <w:t>Восполнение пробелов в развитии лексико-грамматических средств языка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Уточнение значений имеющихся у детей слов и дальнейшее обогащение словарного запаса как путем накопления новых слов, относящихся к различным частям речи, так и за счет развития у детей умения активно пользоваться различными способами слово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 Уточнение, развитие и совершенствование грамматическою оформления речи путем овладения детьми словосочетаниями, связью слов в предложении, моделями предложений различных синтаксических конструкций. Совершенствование умения строить и перестраивать   предложения   адекватно   замыслу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слова: корень слова, однокоренные слова, окончание, приставка, суффикс; приставки и предлоги; сложные слова; род существительных и прилагательных, число, падеж Число, время глаголов, безударные гласные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организации учебной работы, Развитие наблюдательности к языковым явлениям, развитие слухового внимания и памяти, самоконтроля, контрольных действий, способности к переключению.</w:t>
            </w:r>
          </w:p>
        </w:tc>
      </w:tr>
      <w:tr>
        <w:trPr>
          <w:trHeight w:val="2322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ЭТАП </w:t>
            </w:r>
          </w:p>
          <w:p>
            <w:pPr>
              <w:pStyle w:val="Normal"/>
              <w:jc w:val="center"/>
              <w:rPr/>
            </w:pPr>
            <w:r>
              <w:rPr/>
              <w:t>Восполнение   пробелов    в    формировании связной реч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итие навыков построения связного высказывания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) установлений логической последовательности, связности; </w:t>
            </w:r>
          </w:p>
          <w:p>
            <w:pPr>
              <w:pStyle w:val="Normal"/>
              <w:jc w:val="center"/>
              <w:rPr/>
            </w:pPr>
            <w:r>
              <w:rPr/>
              <w:t>б) отбор языковых средств для построения высказывания в тех или иных целях общения (доказательство, оценка и т.п.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       повествовательные,   вопросительные,   восклицательные,    связь    слов    в предложении;    предложения   с однородными членами, сложносочиненные    и    сложноподчиненные предложения; текст, тема, главная мысль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организации учебной работы, Развитие наблюдательности к языковым явлениям, развитие слухового внимания и памяти, самоконтроля контрольных действий, способности к переключению.</w:t>
            </w:r>
          </w:p>
        </w:tc>
      </w:tr>
    </w:tbl>
    <w:p>
      <w:pPr>
        <w:sectPr>
          <w:type w:val="nextPage"/>
          <w:pgSz w:orient="landscape" w:w="16838" w:h="11906"/>
          <w:pgMar w:left="567" w:right="539" w:gutter="0" w:header="0" w:top="601" w:footer="0" w:bottom="5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ронтальная часть следующих 40-45 занятий складывается и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ы по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30" w:leader="none"/>
        </w:tabs>
        <w:ind w:left="3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витию фонематических процесс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30" w:leader="none"/>
        </w:tabs>
        <w:ind w:left="730" w:hanging="4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ормированию навыков анализа и синтеза звука-слогов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става слова, используя изученные к этому времени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лассе буквы и отработанные слова-термины;</w:t>
      </w:r>
    </w:p>
    <w:p>
      <w:pPr>
        <w:pStyle w:val="Normal"/>
        <w:numPr>
          <w:ilvl w:val="0"/>
          <w:numId w:val="21"/>
        </w:numPr>
        <w:shd w:fill="FFFFFF" w:val="clear"/>
        <w:ind w:left="730" w:right="14" w:hanging="422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формированию готовности к восприятию определенных о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фограмм, правописание которых основано на полноцен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дставлениях о звуковом составе сло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5" w:leader="none"/>
        </w:tabs>
        <w:ind w:left="29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креплению звуко-буквенных связе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5" w:leader="none"/>
        </w:tabs>
        <w:ind w:left="29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втоматизации поставленных звуков.</w:t>
      </w:r>
    </w:p>
    <w:p>
      <w:pPr>
        <w:pStyle w:val="Normal"/>
        <w:shd w:fill="FFFFFF" w:val="clear"/>
        <w:ind w:firstLine="5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держание фронтальной части занят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этапа реализуется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ледующей последовательности:</w:t>
      </w:r>
    </w:p>
    <w:p>
      <w:pPr>
        <w:pStyle w:val="Normal"/>
        <w:shd w:fill="FFFFFF" w:val="clear"/>
        <w:ind w:left="1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чь и предложение.</w:t>
      </w:r>
    </w:p>
    <w:p>
      <w:pPr>
        <w:pStyle w:val="Normal"/>
        <w:shd w:fill="FFFFFF" w:val="clear"/>
        <w:ind w:left="1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дложение и слово.</w:t>
      </w:r>
    </w:p>
    <w:p>
      <w:pPr>
        <w:pStyle w:val="Normal"/>
        <w:shd w:fill="FFFFFF" w:val="clear"/>
        <w:ind w:left="408" w:right="422" w:firstLine="1066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вуки речи. </w:t>
      </w:r>
    </w:p>
    <w:p>
      <w:pPr>
        <w:pStyle w:val="Normal"/>
        <w:shd w:fill="FFFFFF" w:val="clear"/>
        <w:ind w:left="408" w:right="422" w:firstLine="10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ласные звуки (и пройденные в классе буквы)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left="418" w:right="2957" w:firstLine="1046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ление слов на слоги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left="418" w:right="2957" w:firstLine="10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арение.</w:t>
      </w:r>
    </w:p>
    <w:p>
      <w:pPr>
        <w:pStyle w:val="Normal"/>
        <w:shd w:fill="FFFFFF" w:val="clear"/>
        <w:ind w:left="1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гласные звуки (и пройденные в классе буквы).</w:t>
      </w:r>
    </w:p>
    <w:p>
      <w:pPr>
        <w:pStyle w:val="Normal"/>
        <w:shd w:fill="FFFFFF" w:val="clear"/>
        <w:ind w:left="1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вердые и мягкие согласные.</w:t>
      </w:r>
    </w:p>
    <w:p>
      <w:pPr>
        <w:pStyle w:val="Normal"/>
        <w:shd w:fill="FFFFFF" w:val="clear"/>
        <w:ind w:left="1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вонкие и глухие согласные.</w:t>
      </w:r>
    </w:p>
    <w:p>
      <w:pPr>
        <w:pStyle w:val="Normal"/>
        <w:shd w:fill="FFFFFF" w:val="clear"/>
        <w:ind w:left="1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вуки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П'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уква П.</w:t>
      </w:r>
    </w:p>
    <w:p>
      <w:pPr>
        <w:pStyle w:val="Normal"/>
        <w:shd w:fill="FFFFFF" w:val="clear"/>
        <w:ind w:left="14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вуки </w:t>
      </w: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Б'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 Буква Б.</w:t>
      </w:r>
    </w:p>
    <w:p>
      <w:pPr>
        <w:pStyle w:val="Normal"/>
        <w:shd w:fill="FFFFFF" w:val="clear"/>
        <w:ind w:left="1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ифференциация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Б-П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. (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Б'-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 xml:space="preserve"> П'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).</w:t>
      </w:r>
    </w:p>
    <w:p>
      <w:pPr>
        <w:pStyle w:val="Normal"/>
        <w:shd w:fill="FFFFFF" w:val="clear"/>
        <w:ind w:left="14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вуки </w:t>
      </w:r>
      <w:r>
        <w:rPr>
          <w:rFonts w:cs="Times New Roman" w:ascii="Times New Roman" w:hAnsi="Times New Roman"/>
          <w:b/>
          <w:i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'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уква Т.</w:t>
      </w:r>
    </w:p>
    <w:p>
      <w:pPr>
        <w:pStyle w:val="Normal"/>
        <w:shd w:fill="FFFFFF" w:val="clear"/>
        <w:ind w:left="14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вуки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Д'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уква Д.</w:t>
      </w:r>
    </w:p>
    <w:p>
      <w:pPr>
        <w:pStyle w:val="Normal"/>
        <w:shd w:fill="FFFFFF" w:val="clear"/>
        <w:ind w:left="1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фференциация 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</w:rPr>
        <w:t>Т-Д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Т'-Д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ind w:left="14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вуки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К'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уква К.</w:t>
      </w:r>
    </w:p>
    <w:p>
      <w:pPr>
        <w:pStyle w:val="Normal"/>
        <w:shd w:fill="FFFFFF" w:val="clear"/>
        <w:ind w:left="14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вуки </w:t>
      </w: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Г'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 Буква Г.</w:t>
      </w:r>
    </w:p>
    <w:p>
      <w:pPr>
        <w:pStyle w:val="Normal"/>
        <w:shd w:fill="FFFFFF" w:val="clear"/>
        <w:ind w:left="1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ифференциация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К-Г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. (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К'-Г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'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).</w:t>
      </w:r>
    </w:p>
    <w:p>
      <w:pPr>
        <w:pStyle w:val="Normal"/>
        <w:shd w:fill="FFFFFF" w:val="clear"/>
        <w:ind w:left="1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вуки </w:t>
      </w:r>
      <w:r>
        <w:rPr>
          <w:rFonts w:cs="Times New Roman" w:ascii="Times New Roman" w:hAnsi="Times New Roman"/>
          <w:b/>
          <w:i/>
          <w:color w:val="000000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color w:val="000000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 Буква С.</w:t>
      </w:r>
    </w:p>
    <w:p>
      <w:pPr>
        <w:pStyle w:val="Normal"/>
        <w:shd w:fill="FFFFFF" w:val="clear"/>
        <w:ind w:left="1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вуки </w:t>
      </w:r>
      <w:r>
        <w:rPr>
          <w:rFonts w:cs="Times New Roman" w:ascii="Times New Roman" w:hAnsi="Times New Roman"/>
          <w:b/>
          <w:i/>
          <w:color w:val="000000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color w:val="000000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'. Буква 3.</w:t>
      </w:r>
    </w:p>
    <w:p>
      <w:pPr>
        <w:pStyle w:val="Normal"/>
        <w:shd w:fill="FFFFFF" w:val="clear"/>
        <w:ind w:left="1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ифференциация </w:t>
      </w: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  <w:t>С-3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. (</w:t>
      </w: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  <w:t>С'-З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'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).</w:t>
      </w:r>
    </w:p>
    <w:p>
      <w:pPr>
        <w:pStyle w:val="Normal"/>
        <w:shd w:fill="FFFFFF" w:val="clear"/>
        <w:ind w:left="1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вук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буква Ш.</w:t>
      </w:r>
    </w:p>
    <w:p>
      <w:pPr>
        <w:pStyle w:val="Normal"/>
        <w:shd w:fill="FFFFFF" w:val="clear"/>
        <w:ind w:left="1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вук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буква Ж.</w:t>
      </w:r>
    </w:p>
    <w:p>
      <w:pPr>
        <w:pStyle w:val="Normal"/>
        <w:shd w:fill="FFFFFF" w:val="clear"/>
        <w:ind w:left="1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ифференциация 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</w:rPr>
        <w:t>Ш-Ж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ind w:left="158" w:right="2957" w:firstLine="1315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ифференциация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С-Ж</w:t>
      </w:r>
    </w:p>
    <w:p>
      <w:pPr>
        <w:pStyle w:val="Normal"/>
        <w:shd w:fill="FFFFFF" w:val="clear"/>
        <w:ind w:left="158" w:right="2957" w:firstLine="1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ифференциация 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</w:rPr>
        <w:t>Ж-3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1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вуки </w:t>
      </w:r>
      <w:r>
        <w:rPr>
          <w:rFonts w:cs="Times New Roman" w:ascii="Times New Roman" w:hAnsi="Times New Roman"/>
          <w:b/>
          <w:i/>
          <w:color w:val="000000"/>
          <w:spacing w:val="7"/>
          <w:sz w:val="28"/>
          <w:szCs w:val="28"/>
        </w:rPr>
        <w:t xml:space="preserve">Р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iCs/>
          <w:color w:val="000000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'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Буква Р.</w:t>
      </w:r>
    </w:p>
    <w:p>
      <w:pPr>
        <w:pStyle w:val="Normal"/>
        <w:shd w:fill="FFFFFF" w:val="clear"/>
        <w:ind w:left="1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вуки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Л'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уква Л.</w:t>
      </w:r>
    </w:p>
    <w:p>
      <w:pPr>
        <w:pStyle w:val="Normal"/>
        <w:shd w:fill="FFFFFF" w:val="clear"/>
        <w:ind w:left="1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ифференциация 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</w:rPr>
        <w:t>Р-Л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. (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</w:rPr>
        <w:t>Л'-Р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'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).</w:t>
      </w:r>
    </w:p>
    <w:p>
      <w:pPr>
        <w:pStyle w:val="Normal"/>
        <w:shd w:fill="FFFFFF" w:val="clear"/>
        <w:ind w:left="14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вук </w:t>
      </w:r>
      <w:r>
        <w:rPr>
          <w:rFonts w:cs="Times New Roman" w:ascii="Times New Roman" w:hAnsi="Times New Roman"/>
          <w:b/>
          <w:i/>
          <w:color w:val="000000"/>
          <w:spacing w:val="5"/>
          <w:sz w:val="28"/>
          <w:szCs w:val="28"/>
        </w:rPr>
        <w:t>Ч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 xml:space="preserve">'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 буква Ч.</w:t>
      </w:r>
    </w:p>
    <w:p>
      <w:pPr>
        <w:pStyle w:val="Normal"/>
        <w:shd w:fill="FFFFFF" w:val="clear"/>
        <w:ind w:left="14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ифференциация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Ч-Т.</w:t>
      </w:r>
    </w:p>
    <w:p>
      <w:pPr>
        <w:pStyle w:val="Normal"/>
        <w:shd w:fill="FFFFFF" w:val="clear"/>
        <w:ind w:left="1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вук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буква Щ.</w:t>
      </w:r>
    </w:p>
    <w:p>
      <w:pPr>
        <w:pStyle w:val="Normal"/>
        <w:shd w:fill="FFFFFF" w:val="clear"/>
        <w:ind w:left="360" w:right="14" w:hanging="0"/>
        <w:rPr>
          <w:rFonts w:ascii="Times New Roman" w:hAnsi="Times New Roman" w:cs="Times New Roman"/>
          <w:color w:val="000000"/>
          <w:spacing w:val="1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фференциация 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</w:rPr>
        <w:t>Щ-С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ind w:left="1531" w:right="2650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ифференциация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Щ-Ч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left="1531" w:right="2650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вук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буква Ц. </w:t>
      </w:r>
    </w:p>
    <w:p>
      <w:pPr>
        <w:pStyle w:val="Normal"/>
        <w:shd w:fill="FFFFFF" w:val="clear"/>
        <w:ind w:left="1531" w:right="2650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ифференциация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Ц-С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right="2650" w:firstLine="144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ифференциация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Ц-Т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ind w:right="265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ифференциация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Ц-Ч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left="139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анный вариант последовательности изучения тем на 1-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этапе коррекционно-развивающего обучения школьников с ФФН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НР является примерным и определяется конкретным состав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руппы, т.е. зависит от того, каков уровень сформированности зву</w:t>
        <w:softHyphen/>
        <w:t>ковой стороны речи у детей. Например, при незначительном нару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шении дифференциации звонких и глухих согласных или отсутст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ии нарушения различения этих звуков в целях пропедевтики мож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 провести только 5-6 занятий одновременно со всеми звуками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й группы.</w:t>
      </w:r>
    </w:p>
    <w:p>
      <w:pPr>
        <w:pStyle w:val="Normal"/>
        <w:shd w:fill="FFFFFF" w:val="clear"/>
        <w:ind w:left="58" w:right="29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 мере устранения нарушений звукопроизношения фрон</w:t>
        <w:softHyphen/>
        <w:t xml:space="preserve">тальная работа занимает все больше времени. Работа при это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уществляется при строго обязательном индивидуальном подход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 каждому ученику с учетом его психофизических особенностей, вы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женности речевого дефекта, степени отработанности каждого зву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. Индивидуализация коррекционного обучения должна находи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язательно отражение в планировании каждого занятия.</w:t>
      </w:r>
    </w:p>
    <w:p>
      <w:pPr>
        <w:pStyle w:val="Normal"/>
        <w:shd w:fill="FFFFFF" w:val="clear"/>
        <w:ind w:left="120" w:right="53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завершен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этапа коррекционно-развивающего обуче</w:t>
        <w:softHyphen/>
        <w:t xml:space="preserve">ния следует провести проверку усвоения учащимися содерж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го этапа.</w:t>
      </w:r>
    </w:p>
    <w:p>
      <w:pPr>
        <w:pStyle w:val="Normal"/>
        <w:shd w:fill="FFFFFF" w:val="clear"/>
        <w:ind w:left="6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 этому времени у учащихся должны быть:</w:t>
      </w:r>
    </w:p>
    <w:p>
      <w:pPr>
        <w:pStyle w:val="Normal"/>
        <w:numPr>
          <w:ilvl w:val="0"/>
          <w:numId w:val="5"/>
        </w:numPr>
        <w:shd w:fill="FFFFFF" w:val="clear"/>
        <w:ind w:left="1776" w:right="6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формированы направленность внимания на звуков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орону речи;</w:t>
      </w:r>
    </w:p>
    <w:p>
      <w:pPr>
        <w:pStyle w:val="Normal"/>
        <w:numPr>
          <w:ilvl w:val="0"/>
          <w:numId w:val="5"/>
        </w:numPr>
        <w:shd w:fill="FFFFFF" w:val="clear"/>
        <w:ind w:left="1776" w:right="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сполнены основные пробелы в формировании фонема</w:t>
        <w:softHyphen/>
        <w:t>тических процессов;</w:t>
      </w:r>
    </w:p>
    <w:p>
      <w:pPr>
        <w:pStyle w:val="Normal"/>
        <w:numPr>
          <w:ilvl w:val="0"/>
          <w:numId w:val="5"/>
        </w:numPr>
        <w:shd w:fill="FFFFFF" w:val="clear"/>
        <w:ind w:left="177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уточнены первоначальные представления о звуко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уквенном, слоговом составе слова с учетом программ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х требований;-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ставлены и отдифференцированны все звуки;</w:t>
      </w:r>
    </w:p>
    <w:p>
      <w:pPr>
        <w:pStyle w:val="Normal"/>
        <w:numPr>
          <w:ilvl w:val="0"/>
          <w:numId w:val="5"/>
        </w:numPr>
        <w:shd w:fill="FFFFFF" w:val="clear"/>
        <w:ind w:left="177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точнен и активизирован имеющийся у детей словарны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пас и уточнены конструкции простого предложения (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большим распространением)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введены в активный словарь необходимые на данно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этапе обучения слова-термины: - звук, слог, слияние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лово, гласные, согласные, твердые-мягкие согласные, звонкие-глухие согласные, предложение и т.д.</w:t>
      </w:r>
    </w:p>
    <w:p>
      <w:pPr>
        <w:pStyle w:val="Normal"/>
        <w:shd w:fill="FFFFFF" w:val="clear"/>
        <w:ind w:right="5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аким образом, упорядочение представлений о звуковой сто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роне речи и овладение навыками анализа и синтеза звуко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уквенного состава слова создают необходимые предпосылки дл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рмирования и закрепления навыка правильного письма и чтения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звития языкового чутья, предупреждения общей и функциона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й неграмотности.</w:t>
      </w:r>
    </w:p>
    <w:p>
      <w:pPr>
        <w:pStyle w:val="Normal"/>
        <w:shd w:fill="FFFFFF" w:val="clear"/>
        <w:ind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 этом исчерпывается работа с детьми, имеющими ФФН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смотря на общность задач и приемов коррекции звуковой сторон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чи у детей с ФФН и ОНР, логопедическая работа с детьми с ОНР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ребует использовании дополнительных специфических приемов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то обусловлено тем, что на первом этапе в процессе решения генеральной задачи упорядочения звуковой стороны речи начинают закладываться предпосылки нормализации лексико-грамматических средств языка и формирования связной речи.</w:t>
      </w:r>
    </w:p>
    <w:p>
      <w:pPr>
        <w:pStyle w:val="Normal"/>
        <w:shd w:fill="FFFFFF" w:val="clear"/>
        <w:ind w:left="19" w:right="5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целях подготовки детей к усвоению морфологического с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ава слова, что будет являться основной задаче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этапа, упраж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ния по автоматизации и дифференциации поставленных звуков целесообразно проводить в специфической форме.</w:t>
      </w:r>
    </w:p>
    <w:p>
      <w:pPr>
        <w:pStyle w:val="Normal"/>
        <w:shd w:fill="FFFFFF" w:val="clear"/>
        <w:ind w:left="14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пример, в процессе дифференциации звуков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Ч-Щ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огопед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едлагает детям внимательно послушать слова: щенок, щетка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ящик, определить, одинаковый ли звук во всех словах. Далее, по заданию логопеда дети изменяют слова так, чтобы они обозначали маленький предмет (щеночек, щеточка, ящичек), и определяют, чт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зменилось в звуковом составе слова, место нахождения звуков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Ч-Щ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акую же работу можно провести при дифференциации друг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вуков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</w:rPr>
        <w:t>С-Ш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лнце-солнышко), а также в процессе изучения о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льных звуков. При этом прием сравнения слов по звуковому с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аву остается стержневым во всех заданиях. (Какие новые звук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явились во вновь подобранных словах? Сравните два слова. Какими звуками они отличаются? Определите место данного звука: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ком место стоит? после какого звука? перед каким звуком? межд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кими звуками?). В качестве примера приведем некоторые приемы суффиксального образования слов (суффиксы уменьшительно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аскательного и увеличительного значения), которые могут эффективно применять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этапе коррекционно-развивающего обуч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тей с ОН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- сапог-сапожок, книга-книжечка, рог-рожок, </w:t>
      </w:r>
      <w:r>
        <w:rPr>
          <w:rFonts w:cs="Times New Roman" w:ascii="Times New Roman" w:hAnsi="Times New Roman"/>
          <w:b/>
          <w:i/>
          <w:iCs/>
          <w:color w:val="000000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- изба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збушка, дом-домишко, </w:t>
      </w:r>
      <w:r>
        <w:rPr>
          <w:rFonts w:cs="Times New Roman" w:ascii="Times New Roman" w:hAnsi="Times New Roman"/>
          <w:b/>
          <w:i/>
          <w:iCs/>
          <w:color w:val="000000"/>
          <w:spacing w:val="7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- стакан-стаканчик, веревочка, кусочек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и различении звуков </w:t>
      </w: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  <w:t>Ч-Щ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  <w:t>С-Щ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ожно предложить детям изм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ть слова так, чтобы они имели увеличительное значение: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Ч-Щ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ука-ручища, волк волчище; 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</w:rPr>
        <w:t>С-Щ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ос-носище, усы-усищи.</w:t>
      </w:r>
    </w:p>
    <w:p>
      <w:pPr>
        <w:pStyle w:val="Normal"/>
        <w:shd w:fill="FFFFFF" w:val="clear"/>
        <w:ind w:left="53" w:right="14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уществляя дифференцированный подход, отдельным уч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щимся можно предложить более сложные задания. Например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равнить звуковой состав слов в такой форме, которая требует о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х согласования слов в роде, числе или падеже. Эта работа пр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ходит в следующей последовательности: вначале, при диффере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циации звуков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С-3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огопед предлагает назвать картинки на изучаемый звук и определить его место в слове (стебель, смородина, су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, листья); назвать цвет представленных картинок (зеленый). О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делить место звука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"3"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; затем детям предлагается составить сл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осочетания, четко проговаривая окончания имен прилагательных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уществительных (зеленый стебель, зеленая смородина, зелено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укно, зеленые листья); завершается подобное задание обязател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ым анализом слов в словосочетаниях, выделяя дифференциру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ые звуки и давая им полную артикуляционную и акустическую характеристику и определяя их место в.каждом анализируемом слове.</w:t>
      </w:r>
    </w:p>
    <w:p>
      <w:pPr>
        <w:pStyle w:val="Normal"/>
        <w:shd w:fill="FFFFFF" w:val="clear"/>
        <w:ind w:left="19" w:right="67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воеобразие таких занятий первого этапа заключается в том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то реализация основной цели осуществляется в разнообраз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рме, которая способствует активизации мыслительной и речев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ятельности ребенка. В работе, организованной таким образом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здаются основы для более успешной реализации как второго, та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третьего этапа, так как дети учатся составлять словосочетания и пользоваться элементами связной речи.</w:t>
      </w:r>
    </w:p>
    <w:p>
      <w:pPr>
        <w:pStyle w:val="Normal"/>
        <w:shd w:fill="FFFFFF" w:val="clear"/>
        <w:ind w:left="5" w:right="72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есмотря на то, что нормализации связной речи у детей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НР отводится отдельны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этап, основы формирования ее закладываются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этапе. Здесь эта работа носит сугубо специфический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характер. Она резко отличается от традиционных форм развития связной реч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left="5" w:right="96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скольку глобальная задача коррекционного обучения дете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 ОНР - создание предпосылок для успешной учебной деятель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и в классе, то помимо нормализации фонетико-фонематических и лексико-грамматических средств языка всемерно необходимо учить их пользоваться средствами языка в условиях учебной работы, т.е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меть связно, последовательно изложить суть выполненного зад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ия, ответить на вопросы в точном соответствии с инструкцией ил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данием по ходу учебной работы, используя усвоенную термин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огию; составить развернутое связное высказывание о последов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льности выполнения учебной работы и т.д.</w:t>
      </w:r>
    </w:p>
    <w:p>
      <w:pPr>
        <w:pStyle w:val="Normal"/>
        <w:shd w:fill="FFFFFF" w:val="clear"/>
        <w:ind w:left="10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пример, при выполнении задания логопеда по диффере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циации каких-либо звуков, в процессе анализа звукового состав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лова, ученик должен ответить, примерно, так:</w:t>
      </w:r>
    </w:p>
    <w:p>
      <w:pPr>
        <w:pStyle w:val="Normal"/>
        <w:numPr>
          <w:ilvl w:val="0"/>
          <w:numId w:val="3"/>
        </w:numPr>
        <w:shd w:fill="FFFFFF" w:val="clear"/>
        <w:ind w:left="72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-й вариант ответа-(наиболее легкий): "В слове "шум" три зв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, один слог. Первый звук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Ш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гласный, шипящий, твердый, глухой. Второй звук - </w:t>
      </w: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гласный. Третий звук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гласный, твердый, звонкий".</w:t>
      </w:r>
    </w:p>
    <w:p>
      <w:pPr>
        <w:pStyle w:val="Normal"/>
        <w:numPr>
          <w:ilvl w:val="0"/>
          <w:numId w:val="3"/>
        </w:numPr>
        <w:shd w:fill="FFFFFF" w:val="clear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2-й вариант ответа (более сложный) при сравнении двух слов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"В слове "кусать" третий звук "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", согласный, свистящий, твердый, глухой; в слове "кушать" - третий звук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"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Ш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"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гласный, шипящий, твердый, глухой. Остальные звуки в этих слова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динаковые".</w:t>
      </w:r>
    </w:p>
    <w:p>
      <w:pPr>
        <w:pStyle w:val="Normal"/>
        <w:shd w:fill="FFFFFF" w:val="clear"/>
        <w:ind w:left="14" w:right="1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олько такая работа (в отличие от работы с картинкой или с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ии картинок) подготовит детей с ОНР к свободному учебному в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казыванию в классе и, развивая навыки адекватного использов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я языковых средств, позволит предупредить возникновение функциональной неграмотности, а в целом будет способствовать более полноценному развитию личности ребенка.</w:t>
      </w:r>
    </w:p>
    <w:p>
      <w:pPr>
        <w:pStyle w:val="Normal"/>
        <w:shd w:fill="FFFFFF" w:val="clear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этап коррекционно-развивающего обучения</w:t>
      </w:r>
    </w:p>
    <w:p>
      <w:pPr>
        <w:pStyle w:val="Normal"/>
        <w:shd w:fill="FFFFFF" w:val="clear"/>
        <w:ind w:left="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 xml:space="preserve">Примерный план занят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 xml:space="preserve"> этапа</w:t>
      </w:r>
    </w:p>
    <w:p>
      <w:pPr>
        <w:pStyle w:val="Normal"/>
        <w:shd w:fill="FFFFFF" w:val="clear"/>
        <w:ind w:left="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вуки и буквы Ч-Щ.</w:t>
      </w:r>
    </w:p>
    <w:p>
      <w:pPr>
        <w:pStyle w:val="Normal"/>
        <w:shd w:fill="FFFFFF" w:val="clear"/>
        <w:ind w:left="14" w:right="10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овершенствование навыков дифференциации звук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букв Ч-Щ; совершенствование навыков звуко-буквенного анализа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интеза; способности к переключению, памяти, контрольных дейс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ий; закрепление правильного произношения данных звуков.</w:t>
      </w:r>
    </w:p>
    <w:p>
      <w:pPr>
        <w:pStyle w:val="Normal"/>
        <w:shd w:fill="FFFFFF" w:val="clear"/>
        <w:ind w:left="3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од занятия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30" w:leader="none"/>
        </w:tabs>
        <w:ind w:left="0" w:firstLine="576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пределение темы занятия детьми посредством постановки проблемных вопросов логопедо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30" w:leader="none"/>
        </w:tabs>
        <w:ind w:left="0" w:firstLine="576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Характеристика звучания и артикуляции изучаемых звуков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изнесение   звуков  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Ч-Щ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д   индивидуальными   зеркал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равнительная   артикуляционная   и   фонетическая   характеристик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вуков </w:t>
      </w: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  <w:t xml:space="preserve">Ч-Щ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(для некоторых детей могут быть использованы памят</w:t>
      </w:r>
      <w:r>
        <w:rPr>
          <w:rFonts w:cs="Times New Roman" w:ascii="Times New Roman" w:hAnsi="Times New Roman"/>
          <w:color w:val="000000"/>
          <w:sz w:val="28"/>
          <w:szCs w:val="28"/>
        </w:rPr>
        <w:t>ки-алгоритмы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ind w:left="576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ренировочные упражнения в произнесении,  различении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делении изучаемых звуков из состава слова, предложений и те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а.</w:t>
      </w:r>
    </w:p>
    <w:p>
      <w:pPr>
        <w:pStyle w:val="Normal"/>
        <w:shd w:fill="FFFFFF" w:val="clear"/>
        <w:ind w:left="43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уществует большое количество пособий, в которых широк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ставлены упражнения, имеющие целью формирование у дете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выков и умений дифференцировать и анализировать звуко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уквенный состав слов. Подбирая задания к конкретным занятия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ледует отдавать предпочтение не репродуктивным формам работ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(вставить буквы в слова, списать с доски, подчеркнув ту или иную букву), а тем, которые активизируют речевую и мыслительную де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ельность ребенка. Например, при дифференциации звуков 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</w:rPr>
        <w:t>Ч-Щ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огопед предлагает сначала послушать слова (простой, крутой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олстый, чистый и т.д.); определить наличие звуков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Ч-Щ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тем изменить слова так, чтобы в них появились изучаемые звуки; проанализировать эти слова, указав место звуков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Ч-Щ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записать эти слова; или, распределить слова, содержащие звуки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Ч-Щ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3 столбика: 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</w:rPr>
        <w:t>Ч, Щ, Ч-Щ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ind w:left="48" w:right="29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пределенная сложность в выполнении задания привноси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пециальным подбором слов, редко встречающихся в обиходе д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й (стекольщик, носильщик, каменщик, точильщик, часовщик, чистильщик, скрипач и т.д.) и формой предъявления их детям, а имен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о:</w:t>
      </w:r>
    </w:p>
    <w:p>
      <w:pPr>
        <w:pStyle w:val="Normal"/>
        <w:shd w:fill="FFFFFF" w:val="clear"/>
        <w:ind w:left="898" w:right="38" w:hanging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=&gt; записать диктуемые слова, или записать самостоятельн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звания этих же профессий (лиц), изображенных на ка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инках; или детям предлагается послушать слова, соде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жащие звуки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Ч-Щ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(ищу, лечу, чищу и т.д.);</w:t>
      </w:r>
    </w:p>
    <w:p>
      <w:pPr>
        <w:pStyle w:val="Normal"/>
        <w:shd w:fill="FFFFFF" w:val="clear"/>
        <w:ind w:left="902" w:right="43" w:hanging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=&gt; проанализировать звуковой состав этих слов, дать полну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онетическую характеристику изучаемых звуков и зат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добрать к данным словам слово, содержащее оппозиционный звук (ищу часы, лечу щенка, чищу щуку, чайник);</w:t>
      </w:r>
    </w:p>
    <w:p>
      <w:pPr>
        <w:pStyle w:val="Normal"/>
        <w:shd w:fill="FFFFFF" w:val="clear"/>
        <w:ind w:left="902" w:right="48" w:hanging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=&gt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ли прочитать записанные на карточках слова пароним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(плащ-плач, Кощей-качели, свищи-свечи), проанализи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ать звуко-буквенный состав слов, объяснить смысл, записать по памяти, осуществить самопроверку.</w:t>
      </w:r>
    </w:p>
    <w:p>
      <w:pPr>
        <w:pStyle w:val="Normal"/>
        <w:shd w:fill="FFFFFF" w:val="clear"/>
        <w:ind w:left="10" w:right="48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чень полезны упражнения, в процессе которых использую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личные виды символики, шифровок. Развивающей эффект этих упражнений обусловлен тем, что корригируя звуковую строну речи, они способствуют привлечению внимания детей к языковым явл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иям, активизации словарного запаса и развитию внимания, памя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способности к переключ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 xml:space="preserve"> этап коррекционно-развивающего обучения</w:t>
      </w:r>
    </w:p>
    <w:p>
      <w:pPr>
        <w:pStyle w:val="Normal"/>
        <w:shd w:fill="FFFFFF" w:val="clear"/>
        <w:ind w:left="24" w:right="5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этап коррекционной работы отводится обычно 35-45 занятий (примерно, с 4-5 марта по 3-4 ноября следующего года) в з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исимости от состава конкретной группы.</w:t>
      </w:r>
    </w:p>
    <w:p>
      <w:pPr>
        <w:pStyle w:val="Normal"/>
        <w:shd w:fill="FFFFFF" w:val="clear"/>
        <w:ind w:left="19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новной задачей данного этапа является восполнение пр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елов в развитии лексического запаса и грамматического строя р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и. Содержание занятий этого этапа направлено на активную работу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ind w:left="60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точнению значений имеющихся у детей слов и дальнейшем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огащению словарного запаса как путем накопления нов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лов, являющихся различными частями речи, так и за сче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звития умения активно пользоваться различными способ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и слово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600" w:leader="none"/>
        </w:tabs>
        <w:ind w:left="600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уточнению значений используемых синтаксических констру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600" w:leader="none"/>
        </w:tabs>
        <w:ind w:left="60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альнейшему развитию и совершенствованию грамматическ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о оформления связной речи путем овладения учащимися словосочетаниями, связью слов в предложении, моделя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личных синтаксических конструкций.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ind w:left="120" w:right="29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ализация содержа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этапа коррекционного обучения осуществляется на фронтальных занятиях.</w:t>
      </w:r>
    </w:p>
    <w:p>
      <w:pPr>
        <w:pStyle w:val="Normal"/>
        <w:shd w:fill="FFFFFF" w:val="clear"/>
        <w:ind w:left="10" w:right="24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скольку в теч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этапа в процессе работы по упорядоч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ию представлений детей о звуковой стороне речи была созда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нова для целенаправленного усвоения лексико-грамматических средств языка, то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этапе главная задача заключается в формировании у детей полноценных представлений о морфологическ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ставе слова и синонимии родного языка.</w:t>
      </w:r>
    </w:p>
    <w:p>
      <w:pPr>
        <w:pStyle w:val="Normal"/>
        <w:shd w:fill="FFFFFF" w:val="clear"/>
        <w:ind w:right="34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процессе работы над развитием морфологических обобщений у детей формируются умения и навыки образования слов посредством различных аффиксов и активного и адекватного использования их целях устного общения в разных учебных ситуациях.</w:t>
      </w:r>
    </w:p>
    <w:p>
      <w:pPr>
        <w:pStyle w:val="Normal"/>
        <w:shd w:fill="FFFFFF" w:val="clear"/>
        <w:ind w:left="24" w:right="38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роме того на логопедических занятиях отрабатываются умения устанавливать связи между формой слова и его значением.</w:t>
      </w:r>
    </w:p>
    <w:p>
      <w:pPr>
        <w:pStyle w:val="Normal"/>
        <w:shd w:fill="FFFFFF" w:val="clear"/>
        <w:ind w:right="38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ак как изучение морфологического состава слова не пред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мотрено программой обучения учащихся 1 класса родному языку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о вся работа по формированию у детей первоначальных морфол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ических представлений осуществляется пропедевтически в чисто практическом  плане,  что  и  составляет  специфику  коррекционно-развивающего обучения учащихся 1 класса в условиях логопедич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кого пункта при общеобразовательной школе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следовательность работы по восполнению лексических средст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зыка может быть такой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рактическое овладение навыками образования слов при п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ощи суффиксов и адекватного их употребления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актическое овладение навыками образования слов пр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мощи приставок и адекватного их употребления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нятие о родственных словах (в практическом плане)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нятие о предлогах и способах их использования, диффер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ация предлогов и приставок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актическое овладение навыком подбора антонимов, сино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в и способов их употребления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нятие о многозначности слов.</w:t>
      </w:r>
    </w:p>
    <w:p>
      <w:pPr>
        <w:pStyle w:val="Normal"/>
        <w:shd w:fill="FFFFFF" w:val="clear"/>
        <w:ind w:left="62" w:right="19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сполнение пробелов в области лексических средств след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ет увязывать с отработкой предложений различных синтаксическ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струкций.</w:t>
      </w:r>
    </w:p>
    <w:p>
      <w:pPr>
        <w:pStyle w:val="Normal"/>
        <w:shd w:fill="FFFFFF" w:val="clear"/>
        <w:ind w:left="77" w:right="72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процессе логопедических занятий в плане устной речи постоянно осуществляется работа, по овладению детьми моделя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личных предложений. Наиболее эффективно и углубленно мож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 провести эту работу при прохождении темы "Образование сл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 помощи приставок", т.к. значение каждого вновь образованного посредством, приставки слова уточняется прежде всего в словос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тании и предложении.</w:t>
      </w:r>
    </w:p>
    <w:p>
      <w:pPr>
        <w:pStyle w:val="Normal"/>
        <w:shd w:fill="FFFFFF" w:val="clear"/>
        <w:ind w:left="43" w:right="96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процессе работы по формированию полноценных морфол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ических представлений должны быть сформированы предпосыл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 осознанному усвоению таких важнейших тем программы обуч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усскому языку как безударные гласные в корне, родовые, паде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ые окончания различных частей речи и т.д.</w:t>
      </w:r>
    </w:p>
    <w:p>
      <w:pPr>
        <w:pStyle w:val="Normal"/>
        <w:shd w:fill="FFFFFF" w:val="clear"/>
        <w:ind w:left="29" w:right="101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скольку одной из самых сложных грамматических кате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ий русского языка является ударение и именно оно - основа овл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ения правилом правописания безударных гласных, то отработк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го занимает одно из основных направлений логопедической раб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ы. При этом важно научить учащегося не только правильно ставить ударение в соответствии с орфоэтическими нормами, но и уметь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атериале большого количества родственных слов анализировать сопоставлять и выделять слова с ударением в определенной поз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ии.</w:t>
      </w:r>
    </w:p>
    <w:p>
      <w:pPr>
        <w:pStyle w:val="Normal"/>
        <w:shd w:fill="FFFFFF" w:val="clear"/>
        <w:ind w:left="29" w:right="67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аким образом, суть логопедических упражнений сводится 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дготовительной работе по формированию предпосылочных ум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ий и навыков, необходимых для усвоения соответствующего пр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раммного материала и отсутствующих у детей с ОНР. Именно этим они принципиально отличаются от заданий учителя.</w:t>
      </w:r>
    </w:p>
    <w:p>
      <w:pPr>
        <w:pStyle w:val="Normal"/>
        <w:shd w:fill="FFFFFF" w:val="clear"/>
        <w:ind w:right="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этапа осуществляется активная работа по совершенствованию навыков полноценного чтения и письма, учащихся следует чаще упражнять в чтении:</w:t>
      </w:r>
    </w:p>
    <w:p>
      <w:pPr>
        <w:pStyle w:val="Normal"/>
        <w:numPr>
          <w:ilvl w:val="0"/>
          <w:numId w:val="16"/>
        </w:numPr>
        <w:shd w:fill="FFFFFF" w:val="clear"/>
        <w:ind w:left="878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личных слоговых таблиц, имеющих различные грамматические формы (сын, сына, к сыну, о сыне),</w:t>
      </w:r>
    </w:p>
    <w:p>
      <w:pPr>
        <w:pStyle w:val="Normal"/>
        <w:numPr>
          <w:ilvl w:val="0"/>
          <w:numId w:val="16"/>
        </w:numPr>
        <w:shd w:fill="FFFFFF" w:val="clear"/>
        <w:ind w:left="878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зных слов с одинаковыми окончаниями (на кустах, на ст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ах, на партах, в сумках, в тетрадях;</w:t>
      </w:r>
    </w:p>
    <w:p>
      <w:pPr>
        <w:pStyle w:val="Normal"/>
        <w:numPr>
          <w:ilvl w:val="0"/>
          <w:numId w:val="16"/>
        </w:numPr>
        <w:shd w:fill="FFFFFF" w:val="clear"/>
        <w:ind w:left="878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днокоренных слов (земля, земляк, земляника, земляни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е);</w:t>
      </w:r>
    </w:p>
    <w:p>
      <w:pPr>
        <w:pStyle w:val="Normal"/>
        <w:numPr>
          <w:ilvl w:val="0"/>
          <w:numId w:val="16"/>
        </w:numPr>
        <w:shd w:fill="FFFFFF" w:val="clear"/>
        <w:ind w:left="878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лов, образованных с помощью разных приставок от од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рня (прилететь, отлететь, долететь, перелетать, улетать, залетать);</w:t>
      </w:r>
    </w:p>
    <w:p>
      <w:pPr>
        <w:pStyle w:val="Normal"/>
        <w:numPr>
          <w:ilvl w:val="0"/>
          <w:numId w:val="16"/>
        </w:numPr>
        <w:shd w:fill="FFFFFF" w:val="clear"/>
        <w:ind w:left="878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лов, имеющих одинаковые приставки, но разные корн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(прилетать прибежать, приехать, прискакать).</w:t>
      </w:r>
    </w:p>
    <w:p>
      <w:pPr>
        <w:pStyle w:val="Normal"/>
        <w:shd w:fill="FFFFFF" w:val="clear"/>
        <w:ind w:left="1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сле прочтения слова обязательно сопоставляются, выясн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ется их звуко-буквенный состав, сходство и различие, значе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лов.</w:t>
      </w:r>
    </w:p>
    <w:p>
      <w:pPr>
        <w:pStyle w:val="Normal"/>
        <w:shd w:fill="FFFFFF" w:val="clear"/>
        <w:ind w:left="24" w:right="5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численные упражнения помогут учащимся лучше сорие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ироваться в составе слова, определять, какое значение приобр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ает слово при том или ином аффиксе и тем самым не допуска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шибок на замену слова или его части, а в процессе чтения узн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ать слова сразу; группировать слова между собой по лексико-грамматическим признакам. Кроме того полезно предлагать детя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бирать из читаемого текста слова и словосочетания в соответ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ии с темой занятия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бирать слова, отвечающие на вопросы: Кто? Что? и самостоятельно подбирать к ним слова, сочетающиеся по смыслу и отвечающие на вопросы: Что делает? Какой?;</w:t>
      </w:r>
    </w:p>
    <w:p>
      <w:pPr>
        <w:pStyle w:val="Normal"/>
        <w:numPr>
          <w:ilvl w:val="0"/>
          <w:numId w:val="17"/>
        </w:numPr>
        <w:shd w:fill="FFFFFF" w:val="clear"/>
        <w:ind w:left="96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дбирать к глаголам (словам-действиям)-синонимам по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ходящие по смыслу существительные (сделать, приготовить, изготовить; уроки, обед, лекарство, прическу, модель самолета, игрушку); к прилагательным-синонимам подходящие п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мыслу имена существительные (мокрый, влажный, сырой; снег, дождь, плащ, сено, улица, белье, песок, человек, де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, пол и т.д.)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ставлять в предложение наиболее подходящие по смысл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ова-действия (глагол) (ученик ... ручку и ... слово)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тавить вопрос с опорой на действие (глагол) (удивлятьс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касаться; к чему? чему?).</w:t>
      </w:r>
    </w:p>
    <w:p>
      <w:pPr>
        <w:pStyle w:val="Normal"/>
        <w:shd w:fill="FFFFFF" w:val="clear"/>
        <w:ind w:left="91" w:right="14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 выполнении этих упражнений важно следить за тем, чт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ы ученик не ограничивался приблизительной догадкой, а точно о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елял значение каждого слова.</w:t>
      </w:r>
    </w:p>
    <w:p>
      <w:pPr>
        <w:pStyle w:val="Normal"/>
        <w:shd w:fill="FFFFFF" w:val="clear"/>
        <w:ind w:left="77" w:right="10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речисленные упражнения в зависимости от этапа работы проводятся на материале как отдельных слов и словосочетаний, та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на материале предложений разной сложности и целого текста. 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им, образом, на втором этапе коррекционно-развивающего обуч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ия формируется одно из важнейших качеств чтения - осозна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сть, которая складывается из ряда умений и навыков: способ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и объяснять значение слов, употребляемых в тексте в прямом и переносном смысле, а также - значение фраз, предложений. В силу этого работа по формированию полноценного навыка чтения обя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льно "должна проводиться на каждом занятии.</w:t>
      </w:r>
    </w:p>
    <w:p>
      <w:pPr>
        <w:pStyle w:val="Normal"/>
        <w:shd w:fill="FFFFFF" w:val="clear"/>
        <w:ind w:left="77" w:right="24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то касается письменных работ," то основу их составляю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личные задания, имеющие целью образование новых слов 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едством аффиксов, составление с ними словосочетаний, пре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ожений, текстов. Такого рода задания следует проводить регуляр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о.</w:t>
      </w:r>
    </w:p>
    <w:p>
      <w:pPr>
        <w:pStyle w:val="Normal"/>
        <w:shd w:fill="FFFFFF" w:val="clear"/>
        <w:ind w:left="58" w:right="38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 логопедических занятия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этапа обучения продолжается работа над развитием связной речи. Отрабатываются различ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иды высказываний по ходу учебной работы, по ее завершению, учебные диалоги, которые постепенно становятся все более раз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ернутыми по сравнению с аналогичными высказываниями на 1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этапе. Особое внимание уделяется формированию у детей таки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идов высказываний как доказательства и рассуждения. Это, ка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же отмечалось, имеет большое значение как для осуществл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дуктивной учебной деятельности ребенка в классе, так и для предупреждения функциональной неграмотности. Именно поэтом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логопедических занятиях нужно учить детей оречевлять производимые ими учебные действия и операции в различной форме.</w:t>
      </w:r>
    </w:p>
    <w:p>
      <w:pPr>
        <w:pStyle w:val="Normal"/>
        <w:shd w:fill="FFFFFF" w:val="clear"/>
        <w:ind w:lef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ведем примерные высказывания учащихся:</w:t>
      </w:r>
    </w:p>
    <w:p>
      <w:pPr>
        <w:pStyle w:val="Normal"/>
        <w:numPr>
          <w:ilvl w:val="0"/>
          <w:numId w:val="11"/>
        </w:numPr>
        <w:shd w:fill="FFFFFF" w:val="clear"/>
        <w:ind w:left="930" w:right="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т слова "лес" я составил три новых слова: лесок, лесник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есной. Слово "лесок" обозначает маленький лес. Слов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"лесник" - это человек, который охраняет лес. "Лесная" бы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ает дорога. Эти слова все родственные, так как во все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ловах общая часть "лес".</w:t>
      </w:r>
    </w:p>
    <w:p>
      <w:pPr>
        <w:pStyle w:val="Normal"/>
        <w:numPr>
          <w:ilvl w:val="0"/>
          <w:numId w:val="11"/>
        </w:numPr>
        <w:shd w:fill="FFFFFF" w:val="clear"/>
        <w:ind w:left="930" w:right="6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 слова "шел" я составил новые слова. Все они разные п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мыслу (по значению). Вышел из комнаты. Вошел в школу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шел домой. Зашел за товарищем, за дом.</w:t>
      </w:r>
    </w:p>
    <w:p>
      <w:pPr>
        <w:pStyle w:val="Normal"/>
        <w:numPr>
          <w:ilvl w:val="0"/>
          <w:numId w:val="11"/>
        </w:numPr>
        <w:shd w:fill="FFFFFF" w:val="clear"/>
        <w:ind w:left="930" w:right="6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Предложение "Мальчик перепрыгнул с дерева" неправил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е. Надо сказать "Мальчик спрыгнул с дерева".</w:t>
      </w:r>
    </w:p>
    <w:p>
      <w:pPr>
        <w:pStyle w:val="Normal"/>
        <w:shd w:fill="FFFFFF" w:val="clear"/>
        <w:ind w:left="10" w:right="53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Таким образом, по истечени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этапа коррекционно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звивающего обучения учащиеся должны в практическом план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учиться: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1440" w:leader="none"/>
        </w:tabs>
        <w:ind w:left="840"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ориентироваться в морфологическом составе слова, т.е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меть определять, посредством каких частей слова, стоящ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еред или после общей части родственных слов, образуются новые слова и изменяются их значения: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840" w:leader="none"/>
          <w:tab w:val="left" w:pos="1080" w:leader="none"/>
        </w:tabs>
        <w:ind w:left="840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ктивно пользоваться различными способами словообраз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ния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720" w:leader="none"/>
        </w:tabs>
        <w:ind w:left="840"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авильно использовать новые слова в предложениях раз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личных синтаксических конструкций (т.е. устанавлива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вязь между формой и значением)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840" w:leader="none"/>
        </w:tabs>
        <w:ind w:left="840"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ередавать суть выполняемых упражнений, последовател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сть производимых умственных действий в развернут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сказывании.</w:t>
      </w:r>
    </w:p>
    <w:p>
      <w:pPr>
        <w:pStyle w:val="Normal"/>
        <w:shd w:fill="FFFFFF" w:val="clear"/>
        <w:ind w:left="19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 этому времени должна быть создана основа (предпосылки) для продуктивного усвоения правил правописания, связанных 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лноценными представлениями о морфологическом составе сл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а.</w:t>
      </w:r>
    </w:p>
    <w:p>
      <w:pPr>
        <w:pStyle w:val="Normal"/>
        <w:shd w:fill="FFFFFF" w:val="clear"/>
        <w:ind w:left="38" w:right="48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тобы показать специфику логопедической работы (в отлич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т методов работы учителя по обучению родному языку), приводим отдельные упражнения по одной из те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этапа коррекционно-развивающего обучения. Например:</w:t>
      </w:r>
    </w:p>
    <w:p>
      <w:pPr>
        <w:pStyle w:val="Normal"/>
        <w:shd w:fill="FFFFFF" w:val="clear"/>
        <w:ind w:left="5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: Образование слов при помощи приставок.</w:t>
      </w:r>
    </w:p>
    <w:p>
      <w:pPr>
        <w:pStyle w:val="Normal"/>
        <w:shd w:fill="FFFFFF" w:val="clear"/>
        <w:ind w:right="53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: формирование (или совершенствованием навыка обр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зования слов посредством приставок (соотношение значения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ормы слова) и адекватное употребление их в речи.</w:t>
      </w:r>
    </w:p>
    <w:p>
      <w:pPr>
        <w:pStyle w:val="Normal"/>
        <w:shd w:fill="FFFFFF" w:val="clear"/>
        <w:ind w:left="10" w:right="48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реализации задач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этапа особое внимание детей пр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лекается  к значению слова.  С этой  целью  необходимо  кажд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нов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разованное слово включать в предложение.</w:t>
      </w:r>
    </w:p>
    <w:p>
      <w:pPr>
        <w:pStyle w:val="Normal"/>
        <w:shd w:fill="FFFFFF" w:val="clear"/>
        <w:ind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се упражнения, используемые в работе с детьми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этапе, имеют в качестве основной цели совершенствование смыслов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ороны речи. Это значит, что логопед в процессе занятий должен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развить у детей функциональные возможности лексико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рамматических средств языка, необходимые для полноценной р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евой деятельности в целом и построения связного высказывания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астности. С этой целью особенно полезны упражнения по соста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ению словосочетаний различной сложности (с помощью вопроса и опорных слов; только по опорным словам; только с помощью воп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в; без опорных слов и вопросов)</w:t>
      </w:r>
    </w:p>
    <w:p>
      <w:pPr>
        <w:pStyle w:val="Normal"/>
        <w:shd w:fill="FFFFFF" w:val="clear"/>
        <w:tabs>
          <w:tab w:val="clear" w:pos="708"/>
          <w:tab w:val="left" w:pos="4061" w:leader="none"/>
        </w:tabs>
        <w:ind w:left="20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 какой целью?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оварищ</w:t>
      </w:r>
    </w:p>
    <w:p>
      <w:pPr>
        <w:pStyle w:val="Normal"/>
        <w:shd w:fill="FFFFFF" w:val="clear"/>
        <w:tabs>
          <w:tab w:val="clear" w:pos="708"/>
          <w:tab w:val="left" w:pos="2026" w:leader="none"/>
          <w:tab w:val="left" w:pos="4061" w:leader="none"/>
        </w:tabs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ехать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ткуда?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род</w:t>
      </w:r>
    </w:p>
    <w:p>
      <w:pPr>
        <w:pStyle w:val="Normal"/>
        <w:shd w:fill="FFFFFF" w:val="clear"/>
        <w:tabs>
          <w:tab w:val="clear" w:pos="708"/>
          <w:tab w:val="left" w:pos="4061" w:leader="none"/>
        </w:tabs>
        <w:ind w:left="2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уда?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еревня</w:t>
      </w:r>
    </w:p>
    <w:p>
      <w:pPr>
        <w:pStyle w:val="Normal"/>
        <w:shd w:fill="FFFFFF" w:val="clear"/>
        <w:tabs>
          <w:tab w:val="clear" w:pos="708"/>
          <w:tab w:val="left" w:pos="4061" w:leader="none"/>
        </w:tabs>
        <w:ind w:left="203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 кем?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тдыхать и т.д.</w:t>
      </w:r>
    </w:p>
    <w:p>
      <w:pPr>
        <w:pStyle w:val="Normal"/>
        <w:shd w:fill="FFFFFF" w:val="clear"/>
        <w:tabs>
          <w:tab w:val="clear" w:pos="708"/>
          <w:tab w:val="left" w:pos="4061" w:leader="none"/>
        </w:tabs>
        <w:ind w:left="2030" w:hanging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10" w:firstLine="58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этапе целесообразно предлагать детям более сложные задания (многоэтапные). Например: сначала учащиеся должны о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овать 'посредством приставок новые слова. В число приставо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ключаются и такие, при помощи которых нельзя образовать ново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ово от заданного логопедом.</w:t>
      </w:r>
    </w:p>
    <w:p>
      <w:pPr>
        <w:pStyle w:val="Normal"/>
        <w:shd w:fill="FFFFFF" w:val="clear"/>
        <w:spacing w:lineRule="exact" w:line="230" w:before="235" w:after="0"/>
        <w:ind w:left="10" w:firstLine="58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drawing>
          <wp:anchor behindDoc="0" distT="0" distB="0" distL="24130" distR="24130" simplePos="0" locked="0" layoutInCell="0" allowOverlap="1" relativeHeight="7">
            <wp:simplePos x="0" y="0"/>
            <wp:positionH relativeFrom="margin">
              <wp:posOffset>198755</wp:posOffset>
            </wp:positionH>
            <wp:positionV relativeFrom="paragraph">
              <wp:posOffset>196215</wp:posOffset>
            </wp:positionV>
            <wp:extent cx="6125845" cy="160464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0" w:before="235" w:after="0"/>
        <w:ind w:left="10" w:firstLine="581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30" w:before="235" w:after="0"/>
        <w:ind w:left="10" w:firstLine="581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30" w:before="235" w:after="0"/>
        <w:ind w:left="10" w:firstLine="581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30" w:before="235" w:after="0"/>
        <w:ind w:left="10" w:firstLine="581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 следам выполнения этого задания проводится полны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мысловой анализ с фиксацией внимания детей на отношениях между значением и формой слова. Затем проводится работа по с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авлению словосочетаний и введению их в предложение. Заключ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льным моментом может быть предложено задание на нахожде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мысловых ошибок в предложении и их исправление с последую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щим анализом (Саша наехал к дому).</w:t>
      </w:r>
    </w:p>
    <w:p>
      <w:pPr>
        <w:pStyle w:val="Normal"/>
        <w:shd w:fill="FFFFFF" w:val="clear"/>
        <w:ind w:left="58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ходе выполнения последнего этапа сложного задания со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аются условия для формирования у детей навыков связного высказывания типа доказательства и рассу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 отработке этой темы на логопедических занятиях нео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одимо проводить работу по дифференциации предлогов и прис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к, т.к. именно различение предлогов и приставок по их семантическим признакам (а не обучение их правописанию) является сп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цификой работы учителя-логопеда.</w:t>
      </w:r>
    </w:p>
    <w:p>
      <w:pPr>
        <w:pStyle w:val="Normal"/>
        <w:shd w:fill="FFFFFF" w:val="clear"/>
        <w:ind w:right="19" w:firstLine="59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помним, что основной целью логопедических занятий 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тьми с ОНР являе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>формирование полноценной речевой де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тельност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 Это значит, что в ходе выполнения любого упражнения нужно не только формировать средства языка (произношение, ф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матические процессы, словарь, грамматический строй), но и учи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тей свободно, адекватно пользоваться ими в целях общения, т.е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ммуникации. Отрабатываются эти умения в процессе составл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ложений и связных высказываний. Первоначально эти навыки формировались в течение работы над развитием полноцен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дставлений о звуковом и морфологическим составом слова (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этапы). Совершенствованию этих умений отводи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этап.</w:t>
      </w:r>
    </w:p>
    <w:p>
      <w:pPr>
        <w:pStyle w:val="Normal"/>
        <w:shd w:fill="FFFFFF" w:val="clear"/>
        <w:ind w:right="19" w:firstLine="595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61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этап коррекционно-развивающего обучения</w:t>
      </w:r>
    </w:p>
    <w:p>
      <w:pPr>
        <w:pStyle w:val="Normal"/>
        <w:shd w:fill="FFFFFF" w:val="clear"/>
        <w:ind w:left="6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43" w:right="1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новной целью Ш этапа является развитие и совершенств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ание умений и навыков построения связного высказывани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63" w:leader="none"/>
        </w:tabs>
        <w:ind w:left="1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граммирование смысловой структуры высказывания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63" w:leader="none"/>
        </w:tabs>
        <w:ind w:left="763" w:hanging="5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становление связности и последовательности высказыв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я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63" w:leader="none"/>
        </w:tabs>
        <w:ind w:left="763" w:hanging="5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тбор языковых средств, необходимых для построения в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казывания в тех или иных целях общения (доказательство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ссуждение,  передача содержания текста, сюжетной ка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нки).</w:t>
      </w:r>
    </w:p>
    <w:p>
      <w:pPr>
        <w:pStyle w:val="Normal"/>
        <w:shd w:fill="FFFFFF" w:val="clear"/>
        <w:ind w:left="6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Эти цели реализуются в определенной последовательности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240" w:firstLine="24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 Формирование практических представлений о тексте. Раз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итие умений и навыков узнавать существенные признаки связ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сказывания осуществляется в процессе сравнения текста и наб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 слов; текста и набора предложений; текста и его искаженных раз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ичных вариантов (пропуск начала, середины, конца текста; доба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ление в текст слов и предложений не по теме; отсутствие слов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дложений, раскрывающих основную тему текста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480" w:hanging="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витие умений и навыков анализировать текс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40" w:leader="none"/>
        </w:tabs>
        <w:ind w:left="1275" w:right="1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пределять тему рассказа (текста)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40" w:leader="none"/>
        </w:tabs>
        <w:ind w:left="1275" w:right="1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пределять основную мысль текста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пределять последовательность и связность предло</w:t>
      </w:r>
      <w:r>
        <w:rPr>
          <w:rFonts w:cs="Times New Roman" w:ascii="Times New Roman" w:hAnsi="Times New Roman"/>
          <w:color w:val="000000"/>
          <w:sz w:val="28"/>
          <w:szCs w:val="28"/>
        </w:rPr>
        <w:t>жений в тексте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устанавливать смысловую зависимость между пр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жениями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оставлять план связного высказывания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3. Развитие умений и навыков построения самостоят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ного высказывания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ределять замысел высказывания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ределять   последовательность   развертывания   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казывания (план)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пределять связность предложений и смысловую 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симость между ними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тбирать языковые средства, адекватные замыслу 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азывания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составлять план связного высказывания.</w:t>
      </w:r>
    </w:p>
    <w:p>
      <w:pPr>
        <w:pStyle w:val="Normal"/>
        <w:shd w:fill="FFFFFF" w:val="clear"/>
        <w:ind w:left="58" w:right="10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ормируя связную речь в условиях класса, учитель отдае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едпочтение ее репродуктивным формам (составление рассказ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 картинке, пересказ прочитанного и т.д.).</w:t>
      </w:r>
    </w:p>
    <w:p>
      <w:pPr>
        <w:pStyle w:val="Normal"/>
        <w:shd w:fill="FFFFFF" w:val="clear"/>
        <w:ind w:left="53" w:right="19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ля детей с ОНР этого недостаточно. Формирование полноценной речевой деятельности предполагает формирование у н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муникативных умений и навыков.</w:t>
      </w:r>
    </w:p>
    <w:p>
      <w:pPr>
        <w:pStyle w:val="Normal"/>
        <w:shd w:fill="FFFFFF" w:val="clear"/>
        <w:ind w:right="19" w:firstLine="43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 этой целью на логопедических занятиях важно развивать у детей речевую активность (инициативные формы речи), т.е. не п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о отвечать на вопросы (кратко или развернуто), что осуществляе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я практически на любом логопедическом занятии, а учить ве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ктивно диалоги по учебной теме:</w:t>
      </w:r>
    </w:p>
    <w:p>
      <w:pPr>
        <w:pStyle w:val="Normal"/>
        <w:shd w:fill="FFFFFF" w:val="clear"/>
        <w:ind w:right="19" w:firstLine="4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=&gt;    уметь самостоятельно формулировать и задавать вопросы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тобы продолжать общение-диалог;</w:t>
      </w:r>
    </w:p>
    <w:p>
      <w:pPr>
        <w:pStyle w:val="Normal"/>
        <w:shd w:fill="FFFFFF" w:val="clear"/>
        <w:ind w:left="154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=&gt;    уметь сравнить,  обобщить и сделать вывод, доказывать 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суждать.</w:t>
      </w:r>
    </w:p>
    <w:p>
      <w:pPr>
        <w:pStyle w:val="Normal"/>
        <w:shd w:fill="FFFFFF" w:val="clear"/>
        <w:ind w:left="19" w:right="24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к уже отмечалось эти умения и навыки формировались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вивались в процессе коррекционно-развивающего обучения на первых двух этапах представленной системы.</w:t>
      </w:r>
    </w:p>
    <w:p>
      <w:pPr>
        <w:pStyle w:val="Normal"/>
        <w:shd w:fill="FFFFFF" w:val="clear"/>
        <w:ind w:left="24" w:right="19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этапе задачи формирования коммуникативной деятельности у детей с ОНР усложняются. Здесь совершенствуются ум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навыки осуществлять в процессе диалога такие высказывания 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общение, побуждение к действию, получение информации, обс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ждение, обобщение, доказательство, рассуждение.</w:t>
      </w:r>
    </w:p>
    <w:p>
      <w:pPr>
        <w:pStyle w:val="Normal"/>
        <w:shd w:fill="FFFFFF" w:val="clear"/>
        <w:ind w:right="10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актика обучения детей с недоразвитием речи показала, чт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обенно замедленно и с большими трудностями они овладевают такой формой высказывания как рассуждение.</w:t>
      </w:r>
    </w:p>
    <w:p>
      <w:pPr>
        <w:pStyle w:val="Normal"/>
        <w:shd w:fill="FFFFFF" w:val="clear"/>
        <w:ind w:left="19" w:right="14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ссуждение требует продуманности, аргументированност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ражения своего отношения к высказываемому, отстаивания сво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чки зрения.</w:t>
      </w:r>
    </w:p>
    <w:p>
      <w:pPr>
        <w:pStyle w:val="Normal"/>
        <w:shd w:fill="FFFFFF" w:val="clear"/>
        <w:ind w:left="24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тобы овладеть рассуждением, ученик должен научиться вскрывать причинно-следственные отношения между явлениями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актами действительности. Это умение формируется постепенно,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пределенной последовательности. На первых порах, целесоо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но, как можно чащи предлагать детям повторять вслед за учит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ем или учеником формулировки заданий, обобщающих выводов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авил и т.д. Позже следует систематически упражнять учащихся в свободных высказываниях, постоянно побуждая их к этому путем создания ситуаций, способствующих речевой активности детей. При этом учитель должен естественно регулировать и стимулировать последовательность, логичность, связность и развернутость высказываний. Достигается это различными способами, и прежде всего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истемой вопросов. Кроме того, необходимо постоянно привлека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нимание детей к собственной речи в процессе формирования заданий, выводов, доказательств, обобщений, рассуждений, правил и т.д. Следует также формировать у них контрольно-оценочные де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твия путем организации проверки правильности выполнения те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ых заданий. В процессе проверки (на первых порах при макс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альной помощи учителя) дети также обучаются построению свя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ых высказываний. Последовательность высказывания определяе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я последовательностью проводимой детьми учебной работы,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вязность- порядком выполнения учебных действий.</w:t>
      </w:r>
    </w:p>
    <w:p>
      <w:pPr>
        <w:pStyle w:val="Normal"/>
        <w:shd w:fill="FFFFFF" w:val="clear"/>
        <w:ind w:left="34" w:right="5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к уже упоминалось, особое место в системе работы над развитием связной речи занимает составление плана развернутого </w:t>
      </w:r>
      <w:r>
        <w:rPr>
          <w:rFonts w:cs="Times New Roman" w:ascii="Times New Roman" w:hAnsi="Times New Roman"/>
          <w:color w:val="000000"/>
          <w:sz w:val="28"/>
          <w:szCs w:val="28"/>
        </w:rPr>
        <w:t>высказывания.</w:t>
      </w:r>
    </w:p>
    <w:p>
      <w:pPr>
        <w:pStyle w:val="Normal"/>
        <w:shd w:fill="FFFFFF" w:val="clear"/>
        <w:ind w:left="19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боте над планом немало места и времени отводится и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рамме по родному языку. Однако при обучении детей, имеющ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щее недоразвитие речи, ей надо уделять значительно больш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ремени и места, особенно при формировании связной речи. В ход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ррекционных занятий с этими детьми работа над планом должн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быть использована не только как средство для развития реч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внешней и внутренней), но и как способ организации их учеб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процессе этой работы дети учатся определять тему выск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ывания, отделять главное от второстепенного, строить собственные сообщения в логической последовательности. При этом бо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ое внимание следует уделять развитию у них различных приемов мыслительной обработки материала; деление текста по смыслу на отдельные части, выделение смысловых опорных пунктов, составление плана пересказа, изложения. Опыт показывает, что необх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имо специально учить детей и тому, как пользоваться планом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воей практической деятельности, в частности, как отвечать по пл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у.</w:t>
      </w:r>
    </w:p>
    <w:p>
      <w:pPr>
        <w:pStyle w:val="Normal"/>
        <w:shd w:fill="FFFFFF" w:val="clear"/>
        <w:ind w:left="7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 xml:space="preserve">Приводим примерное занят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 xml:space="preserve"> этапа.</w:t>
      </w:r>
    </w:p>
    <w:p>
      <w:pPr>
        <w:pStyle w:val="Normal"/>
        <w:shd w:fill="FFFFFF" w:val="clear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: составление связного текста.</w:t>
      </w:r>
    </w:p>
    <w:p>
      <w:pPr>
        <w:pStyle w:val="Normal"/>
        <w:shd w:fill="FFFFFF" w:val="clear"/>
        <w:ind w:left="115" w:right="14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: закрепление навыка составления связного высказывания; развитие навыков межличностного общения, ведение диалога.</w:t>
      </w:r>
    </w:p>
    <w:p>
      <w:pPr>
        <w:pStyle w:val="Normal"/>
        <w:shd w:fill="FFFFFF" w:val="clear"/>
        <w:ind w:left="30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занятий</w:t>
      </w:r>
    </w:p>
    <w:p>
      <w:pPr>
        <w:pStyle w:val="Normal"/>
        <w:shd w:fill="FFFFFF" w:val="clear"/>
        <w:ind w:left="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 Сообщение темы занятий.</w:t>
      </w:r>
    </w:p>
    <w:p>
      <w:pPr>
        <w:pStyle w:val="Normal"/>
        <w:shd w:fill="FFFFFF" w:val="clear"/>
        <w:ind w:left="29" w:right="24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Восстановление деформированного текста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ащиеся читают текст, данный логопедом; определяют тему; объ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ясняют, как надо исправить текст, определив логическую послед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ательность (например, переставить предложения, убрать лишнее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.д.); находят предложения, в которых заключена основная мысль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заглавливают текст, выбирая наиболее подходящее название из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ложенных логопедом; исправляют данный логопедом план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ответствии с содержанием текста.</w:t>
      </w:r>
    </w:p>
    <w:p>
      <w:pPr>
        <w:pStyle w:val="Normal"/>
        <w:shd w:fill="FFFFFF" w:val="clear"/>
        <w:ind w:left="6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 Совершенствование текста.</w:t>
      </w:r>
    </w:p>
    <w:p>
      <w:pPr>
        <w:pStyle w:val="Normal"/>
        <w:shd w:fill="FFFFFF" w:val="clear"/>
        <w:ind w:left="14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огопед предлагает учащимся прочитать озаглавленный и исправленный тест. Объясняет, что совершенствование текста достигается в случае необходимости изменением порядка слов, заменой повт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яющихся слов, исключением повторов, точным употреблени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ов и т.д. Такую работу целесообразно проводить на текстах пов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вовательного характера. Любое задание логопеда на данном з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ятии должно являться пусковым моментом к организации актив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щения: логопед - ученики - ученик.</w:t>
      </w:r>
    </w:p>
    <w:p>
      <w:pPr>
        <w:pStyle w:val="Normal"/>
        <w:shd w:fill="FFFFFF" w:val="clear"/>
        <w:ind w:right="48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роме того, на этом занятии логопед постоянно привлека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нимание учащихся на адекватное использование* слов в текст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точняет значение редко употребляемых слов, а также привлека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нимание учащихся на правильное произнесение трудных по стру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уре слов.</w:t>
      </w:r>
    </w:p>
    <w:p>
      <w:pPr>
        <w:pStyle w:val="Normal"/>
        <w:shd w:fill="FFFFFF" w:val="clear"/>
        <w:ind w:left="6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ово общее содержание и направление коррекц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бучения детей с ОНР на логопедическом пункте общеобразов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ельных учреждений.</w:t>
      </w:r>
    </w:p>
    <w:p>
      <w:pPr>
        <w:pStyle w:val="Normal"/>
        <w:shd w:fill="FFFFFF" w:val="clear"/>
        <w:ind w:left="19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канчивая изложение содержания обучения необходимо ещ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з подчеркнуть принципиальные моменты его организации и ре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зации:</w:t>
      </w:r>
    </w:p>
    <w:p>
      <w:pPr>
        <w:pStyle w:val="Normal"/>
        <w:numPr>
          <w:ilvl w:val="0"/>
          <w:numId w:val="7"/>
        </w:numPr>
        <w:shd w:fill="FFFFFF" w:val="clear"/>
        <w:ind w:left="1003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ся работа учителя-логопеда имеет целью не повтор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зученного в классе, 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восполнение пробело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 развит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редств языка и функции речи, а это значит, что в процесс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огопедических занятий формируются полноценные пре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сылки к обучению детей родному языку; именно это и с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авляет суть логопедической работы;</w:t>
      </w:r>
    </w:p>
    <w:p>
      <w:pPr>
        <w:pStyle w:val="Normal"/>
        <w:numPr>
          <w:ilvl w:val="0"/>
          <w:numId w:val="7"/>
        </w:numPr>
        <w:shd w:fill="FFFFFF" w:val="clear"/>
        <w:ind w:left="1003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пецифика логопедических приемов и методов создаетс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 счет особой подачи и формы коррекционных заданий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цель которых не дублирование классных заданий, а акт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изация речевой и умственной деятельности ребенка;</w:t>
      </w:r>
    </w:p>
    <w:p>
      <w:pPr>
        <w:pStyle w:val="Normal"/>
        <w:numPr>
          <w:ilvl w:val="0"/>
          <w:numId w:val="7"/>
        </w:numPr>
        <w:shd w:fill="FFFFFF" w:val="clear"/>
        <w:ind w:left="1003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специфика организации и проведения логопедических з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ятий заключается в том, что формирование полноценной речевой деятельности (в качестве основной предпосылк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дуктивного обучения) тесно увязывается с развитием 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етей с ОНР ряда психологических особенностей - вним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я к языковым явлениям, слуховой и зрительной памяти, контрольных действий, способности к переключению.</w:t>
      </w:r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следнее направление коррекционного воздействия прио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тает особую значимость в работе с детьми шестилетнего возра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а. Основное содержание их коррекционного обучения аналогичн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веденному выше. Специфика работы с учащимися шести лет определяется их возрастом, психофизиологическими особенност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и и режимом дня в общеобразовательной школе.</w:t>
      </w:r>
    </w:p>
    <w:p>
      <w:pPr>
        <w:pStyle w:val="Normal"/>
        <w:shd w:fill="FFFFFF" w:val="clear"/>
        <w:ind w:right="10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связи с этим содержание коррекционно-развивающего обучения этих детей реализуется своеобразно. Это своеобразие выр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жается, прежде всего, в необходимости предусмотреть специальны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ериод (пропедевтический) по формированию у них предпосылок к полноценной учебной деятельности. Решение задач пропедевтического периода осуществляется примерно в течении 20 занятий в определенной последовательности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звитие сенсорного восприятия ( цвет, форма, сложна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орма)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витие логического мышления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витие общеучебных умений и навык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451975</wp:posOffset>
                </wp:positionH>
                <wp:positionV relativeFrom="paragraph">
                  <wp:posOffset>12065</wp:posOffset>
                </wp:positionV>
                <wp:extent cx="0" cy="631571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25pt,0.95pt" to="744.25pt,498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ходе логопедических занятий пропедевтического периода) значительное место отводится работе по развитию внимания, памяти, способности к переключению, контрольных действий.</w:t>
      </w:r>
    </w:p>
    <w:p>
      <w:pPr>
        <w:pStyle w:val="Normal"/>
        <w:shd w:fill="FFFFFF" w:val="clear"/>
        <w:tabs>
          <w:tab w:val="clear" w:pos="708"/>
          <w:tab w:val="left" w:pos="6744" w:leader="none"/>
        </w:tabs>
        <w:ind w:left="48" w:firstLine="59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итывая психологические особенности детей шестилетне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зраста, основным методом первоначального этапа обучения является метод игровых ситуаций, предусматривающий активное 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ьзование познавательных дидактических игр.</w:t>
      </w:r>
    </w:p>
    <w:p>
      <w:pPr>
        <w:pStyle w:val="Normal"/>
        <w:shd w:fill="FFFFFF" w:val="clear"/>
        <w:tabs>
          <w:tab w:val="clear" w:pos="708"/>
          <w:tab w:val="left" w:pos="6744" w:leader="none"/>
        </w:tabs>
        <w:ind w:left="48" w:firstLine="59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реди учащихся с нарушением речи особую группу составл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ют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заикающиеся дети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Своеобразие данного дефекта, проявляю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щегося трудностями речевого общения, накладывает определенный отпечаток на формирование личности ребенка и нередко препятствует выявлению его потенциальных возможностей. Вследствие эт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о, заикающиеся дети должны быть постоянно в сфере внимания учителя-логопеда. Это касается как тех детей, с которыми логопед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согласно нормативным документам) проводит систематические занятия, так и тех, которые получают логопедическую помощь вне школы. Учитель-логопед должен знать количество заикающихся детей в школе (классах), кто из них и где получал логопедическую помощь. Эти сведения позволят учителю-логопеду организовать сп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циальную работу по предупреждению рецидивов заикания как 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ащихся начальных, так и старших классов. Контакт логопеда с учителем создаст благоприятные условия для заикающихся детей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цессе учебной работы.</w:t>
      </w:r>
    </w:p>
    <w:p>
      <w:pPr>
        <w:pStyle w:val="Normal"/>
        <w:shd w:fill="FFFFFF" w:val="clear"/>
        <w:ind w:left="14" w:right="72" w:firstLine="57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группы учащихся, страдающих заиканием, по возможност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ъединяют детей одного возраста и с одинаковым уровнем разв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ия языковых средств (произношение лексики, грамматически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трой). Иногда в одной группе могут оказаться заикающиеся уч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щиеся разных классов (вторых-четвертых), а также дети, имеющ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клонения в формировании звуковой и смысловой сторон реч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(ОНР). В этих случаях необходима четкая индивидуализация ко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кционного воздействия, учитывающая особенности речевого раз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тия, личности и возраста каждого ребенк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. ОРГАНИЗАЦИЯ ЛОГОПЕДИЧЕСКОЙ  РАБОТЫ</w:t>
      </w:r>
    </w:p>
    <w:p>
      <w:pPr>
        <w:pStyle w:val="Normal"/>
        <w:shd w:fill="FFFFFF" w:val="clear"/>
        <w:ind w:left="38" w:right="86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 На логопедический пункт зачисляются ученики, обучающиеся в общеобразовательных учреждениях, имеющие различ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рушения в развитии устной и письменной речи (общее недоразвитие речи, фонетико-фонематическое недоразвитие, фонематическо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доразвитие, заикание, нарушения произношения - фонетически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фект, дефекты речи, обусловленные нарушением строения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движности речевого аппарата).</w:t>
      </w:r>
    </w:p>
    <w:p>
      <w:pPr>
        <w:pStyle w:val="Normal"/>
        <w:shd w:fill="FFFFFF" w:val="clear"/>
        <w:ind w:left="43" w:right="77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первую очередь на логопедический пункт принимаются об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ающиеся, недостатки речи которых препятствуют успешному о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оению программного материала (дети с общим, фонетико-фонематическим и фонематическим недоразвитием речи).</w:t>
      </w:r>
    </w:p>
    <w:p>
      <w:pPr>
        <w:pStyle w:val="Normal"/>
        <w:shd w:fill="FFFFFF" w:val="clear"/>
        <w:ind w:left="48" w:right="77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ем на логопедический пункт обучающихся с фонетическ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и нарушениями проводится в течение всего учебного года по мер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вобождения мест.</w:t>
      </w:r>
    </w:p>
    <w:p>
      <w:pPr>
        <w:pStyle w:val="Normal"/>
        <w:shd w:fill="FFFFFF" w:val="clear"/>
        <w:ind w:left="38" w:right="77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о мере выпуска обучающихся с общим, фонетико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онематическим и фонематическим недоразвитием речи набираются новые группы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8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общеобразовательных учреждениях национальных ре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ублик, где преподавание ведется на русском языке, на логопед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ческий пункт зачисляются учащиеся  корённой  национальности, 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торых имеются отклонения речевого развития на родном языке.</w:t>
      </w:r>
    </w:p>
    <w:p>
      <w:pPr>
        <w:pStyle w:val="Normal"/>
        <w:shd w:fill="FFFFFF" w:val="clear"/>
        <w:ind w:left="67" w:right="77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целях оказания наиболее эффективной помощи заикаю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щимся детям возможно открытие специальных логопедически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унктов, укомплектованных учениками образовательных учрежд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ий как начальных, так и старших классов. Они создаются с учето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естных условий в соответствии с потребностям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14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ыявление детей с речевыми нарушениями для зачисл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 логопедический пункт проводится с 1 по 15 сентября и с 15 по 3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ая. Все дети с выявленными недостатками речи регистрируются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писке (см. Положение) для последующего распределения по гру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ам в зависимости от речевого дефекта.</w:t>
      </w:r>
    </w:p>
    <w:p>
      <w:pPr>
        <w:pStyle w:val="Normal"/>
        <w:shd w:fill="FFFFFF" w:val="clear"/>
        <w:ind w:left="24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 каждого обучающегося, зачисленного на логопедический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ункт, учитель-логопед заполняет речевую карту (см. Положение).</w:t>
      </w:r>
    </w:p>
    <w:p>
      <w:pPr>
        <w:pStyle w:val="Normal"/>
        <w:shd w:fill="FFFFFF" w:val="clear"/>
        <w:ind w:left="10" w:right="82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пуск обучающихся проводится в течение всего учебного г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а по мере устранения у них дефектов реч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14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новной формой организации логопедической работы являются групповые занятия.</w:t>
      </w:r>
    </w:p>
    <w:p>
      <w:pPr>
        <w:pStyle w:val="Normal"/>
        <w:shd w:fill="FFFFFF" w:val="clear"/>
        <w:ind w:right="72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группы подбираются дети с однородной структурой речевого дефекта. Из выявленных обучающихся с первичной речевой патологией могут быть скомплектованы следующие группы или группы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ньшей наполняемостью (количество детей в группах с меньше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полняемостью определяется в 2 - 3 человека для основного ко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ингента  обучающихся  с ОНР  и  ФФН);  зачисляются  также  в э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руппы дети с более выраженным дефектом; количество детей в городских и сельских общеобразовательных учреждениях указано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кобках):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=&gt; с общим недоразвитием речи (ОНР) и нарушениями чтения и письма, обусловленными им, (4-5, 3-4);</w:t>
      </w:r>
    </w:p>
    <w:p>
      <w:pPr>
        <w:pStyle w:val="Normal"/>
        <w:shd w:fill="FFFFFF" w:val="clear"/>
        <w:ind w:left="576" w:hanging="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=&gt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 фонетико-фонематическим  (ФФН)  или  фонематически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доразвитием речи (ФН) и нарушениями чтения и письма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условленными им (5-6, 4-5)</w:t>
      </w:r>
    </w:p>
    <w:p>
      <w:pPr>
        <w:pStyle w:val="Normal"/>
        <w:shd w:fill="FFFFFF" w:val="clear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=&gt;    с недостатками произношения (6-7, 4-5).</w:t>
      </w:r>
    </w:p>
    <w:p>
      <w:pPr>
        <w:pStyle w:val="Normal"/>
        <w:shd w:fill="FFFFFF" w:val="clear"/>
        <w:ind w:left="139" w:right="1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руппы обучающихся первых классов комплектуются отде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, в зависимости от продолжительности обучения детей в начальном звене общеобразовательной школы (1-4, 1-3 классы).</w:t>
      </w:r>
    </w:p>
    <w:p>
      <w:pPr>
        <w:pStyle w:val="Normal"/>
        <w:shd w:fill="FFFFFF" w:val="clear"/>
        <w:ind w:left="149" w:right="5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ндивидуальные занятия проводятся с детьми, имеющими тяжелые нарушения речи: ОНР (2 уровня); нарушения строения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движности артикуляционного аппарата (ринолалия, дизартрия)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мере формирования произносительных навыков у этих детей, 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елесообразно включать в состав соответствующих групп.</w:t>
      </w:r>
    </w:p>
    <w:p>
      <w:pPr>
        <w:pStyle w:val="Normal"/>
        <w:shd w:fill="FFFFFF" w:val="clear"/>
        <w:ind w:left="130" w:right="5" w:firstLine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Занятия с обучающимися на логопедическом пункте про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ятся в часы, свободные от уроков с учетом режима работы учреж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ния. Логопедические занятия обучающихся сельского общеоб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овательного учреждения в зависимости от местных условий могут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быть внесены в расписание занятий данного учрежд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занимающихся по программе 1-4).</w:t>
      </w:r>
    </w:p>
    <w:p>
      <w:pPr>
        <w:pStyle w:val="Normal"/>
        <w:shd w:fill="FFFFFF" w:val="clear"/>
        <w:ind w:left="86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оррекция произношения у детей 1 класса с фонетическими на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шениями, н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лияющими на успеваемость, в виде исключени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жет осуществляться во время классных занятий  (кроме уроков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ского языка и математики)..</w:t>
      </w:r>
    </w:p>
    <w:p>
      <w:pPr>
        <w:pStyle w:val="Normal"/>
        <w:shd w:fill="FFFFFF" w:val="clear"/>
        <w:ind w:firstLine="8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дновременно на городском логопедическом  пункте за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аются 18 – 25  человек, на сельском - 15-20 человек.</w:t>
      </w:r>
    </w:p>
    <w:p>
      <w:pPr>
        <w:pStyle w:val="Normal"/>
        <w:shd w:fill="FFFFFF" w:val="clear"/>
        <w:ind w:left="144" w:right="5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. Периодичность и продолжительность логопедических зан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ий зависит от режима работы учреждения и определяется тяжестью речевого дефекта. Коррекционно-развивающая логопедич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кая работа с группой детей, имеющих общее недоразвитие речи;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рушения чтения и письма, обусловленные им, проводятся не м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е 3 раз в неделю; с группой детей, имеющих ФФН и ФН; наруш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ия чтения и письма, обусловленные ими, 2-3 раза в неделю;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руппой детей, имеющих фонетический дефект, 1-2 раза в неделю; с группой заикающихся - 3 раза в неделю; индивидуальные занятия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тьми, имеющими тяжелые нарушения речи, проводятся не мене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 раз в неделю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должительность логопедического фронтального занятия 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аждой группой - 40 мин.; с группой с меньшей наполняемостью 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5-30 мин.; продолжительность индивидуальных занятий с каждым ребенком - 20 минут.</w:t>
      </w:r>
    </w:p>
    <w:p>
      <w:pPr>
        <w:pStyle w:val="Normal"/>
        <w:shd w:fill="FFFFFF" w:val="clear"/>
        <w:ind w:left="154" w:right="1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7. Продолжительность коррекционно-развивающего обуч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я детей с ФФН и нарушением чтения и письма, обусловленным фонетико-фонематическим или фонематическим недоразвитием, примерно 4-9 мес. (от одного полугодия до целого учебного года); срок коррекционно-развивающего обучения детей с ОНР и нарушением чтения и письма, обусловленным общим недоразвитие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чи - примерно 1,5 - 2 год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2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8.Темы групповых, индивидуальных занятий, а также учет п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ещаемости детей отражаются в типовом классном журнале, где н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аждую группу учащихся отводится необходимое количество стр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ц. Журнал является финансовым документом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60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9.Обучающиеся с нарушениями речи, при необходимости, 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гласия родителей (лиц, их заменяющих), "могут направляться л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гопедом в районную поликлинику для обследования врачами сп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циалистами (невропатологом, психиатром, отоларингологом и др.)или в психолого-медико-педагогическую консультацию для уточн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я уровня психофизического развития ребенка и установления с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ветствующего диагноз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24" w:firstLine="619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тветственность за посещение детьми занятий на логопедическом пункте несет учитель - логопед, учитель класса и админи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ция школы.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. УЧИТЕЛЬ-ЛОГОПЕД</w:t>
      </w:r>
    </w:p>
    <w:p>
      <w:pPr>
        <w:pStyle w:val="Normal"/>
        <w:shd w:fill="FFFFFF" w:val="clear"/>
        <w:ind w:left="43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чителями-логопедами назначаются лица, имеющие высше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фектологическое образование или окончившие специальные ф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ультеты по специальность "логопедия".</w:t>
      </w:r>
    </w:p>
    <w:p>
      <w:pPr>
        <w:pStyle w:val="Normal"/>
        <w:shd w:fill="FFFFFF" w:val="clear"/>
        <w:ind w:left="48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учителя логопеда возлагается ответственность за своевременное выявление детей с первичной речевой патологией, правильное комплектование групп с учетом структуры речевого дефекта, а также за организацию коррекционно-развивающего обучения. Особое внимание в своей работе учитель логопед уделяет проп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втике вторичного дефекта у детей (нарушения чтения и письма), что предупреждает неуспеваемость по родному языку.</w:t>
      </w:r>
    </w:p>
    <w:p>
      <w:pPr>
        <w:pStyle w:val="Normal"/>
        <w:shd w:fill="FFFFFF" w:val="clear"/>
        <w:ind w:left="72" w:right="1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тавка заработной платы учителя логопеда устанавливае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20 астрономических часов педагогической работы в неделю, из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торых 18 часов отводятся для работы с детьми в группах и инд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идуально. На консультативную работу используются 2 часа. Прежде всего в часы консультаций учитель логопед имеет возможнос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,для точного установления логопедического заключения, более тщательно обследовать речь детей; давать рекомендации обучающи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я и их родителям по коррекции фонетического дефекта; проводи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нсультации с родителями, учителями по определению тяже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чевого дефекта; оформлять необходимую документацию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:</w:t>
      </w:r>
    </w:p>
    <w:p>
      <w:pPr>
        <w:pStyle w:val="Normal"/>
        <w:shd w:fill="FFFFFF" w:val="clear"/>
        <w:ind w:left="10" w:right="19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каникулярное время учителя-логопеды привлекаются к п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агогической, методической и организационной работе, которая может заключаться в следующем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78" w:leader="none"/>
        </w:tabs>
        <w:ind w:left="878" w:hanging="5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ыявление детей, нуждающихся в логопедической помощи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епосредственно в дошкольных учреждениях или при з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иси детей в школ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78" w:leader="none"/>
        </w:tabs>
        <w:ind w:left="878" w:hanging="5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участие в работе методического объединения учителей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огопедов и логопедов дошкольных учрежден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78" w:leader="none"/>
        </w:tabs>
        <w:ind w:left="878" w:hanging="5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частие в семинарах, практических конференциях школы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йона, города, области, края, республики;</w:t>
      </w:r>
    </w:p>
    <w:p>
      <w:pPr>
        <w:pStyle w:val="Normal"/>
        <w:shd w:fill="FFFFFF" w:val="clear"/>
        <w:ind w:left="874" w:right="29" w:hanging="6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-■- подготовка дидактического, наглядного материала к зан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иям.</w:t>
      </w:r>
    </w:p>
    <w:p>
      <w:pPr>
        <w:pStyle w:val="Normal"/>
        <w:shd w:fill="FFFFFF" w:val="clear"/>
        <w:ind w:left="62" w:right="29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ителю-логопеду, являющимся заведующим логопедически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унктом, возможна оплата за заведование кабинетом.</w:t>
      </w:r>
    </w:p>
    <w:p>
      <w:pPr>
        <w:pStyle w:val="Normal"/>
        <w:shd w:fill="FFFFFF" w:val="clear"/>
        <w:ind w:right="24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 наличии в населенном пункте, районе, регионе неско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их логопедических пунктах общеобразовательных учреждений создаются методические объединения учителей-логопедов при органах управления образованием, методических кабинетах, институтах повышения квалификации работников образования. Методическ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ъединения учителей-логопедов проводятся по составленном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лану не более 3-4 раз в учебном году.</w:t>
      </w:r>
    </w:p>
    <w:p>
      <w:pPr>
        <w:pStyle w:val="Normal"/>
        <w:shd w:fill="FFFFFF" w:val="clear"/>
        <w:ind w:left="10" w:right="34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уководителем методического объединения учителей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огопедов может быть штатный методист методического кабине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центра) данного региона; к этой работе могут быть привлечены уч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ля-логопеды в порядке совместительства, но не более, чем на 0,5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сячной нормы рабочего времени.</w:t>
      </w:r>
    </w:p>
    <w:p>
      <w:pPr>
        <w:pStyle w:val="Normal"/>
        <w:shd w:fill="FFFFFF" w:val="clear"/>
        <w:ind w:left="10" w:right="34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отдаленных малокомплектных общеобразовательных учр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ждениях оказание логопедической помощи может осуществлять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чителями, прошедшими специализации по логопедии за дополн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льную оплату (см. Положение).</w:t>
      </w:r>
    </w:p>
    <w:p>
      <w:pPr>
        <w:pStyle w:val="Normal"/>
        <w:shd w:fill="FFFFFF" w:val="clear"/>
        <w:ind w:left="14" w:right="29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щеобразовательные учреждения, имеющие классы выра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вания (для детей с ЗПР), коррекционно-развивающие классы (дл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тей с трудностями в обучении и адаптации к школе) реализую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оставленное право включать в штат данного учреждения став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ителя-логопеда согласно нормативным документам (Сборник приказов № 21, 1988 г.). Приказ №..333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О нормах расхода этилового спирта на логопедических пунк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ах при общеобразовательных учреждениях см. "Инструктивное письмо Министерства просвещения РСФСР от 5 января 1977 год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№ 8-12/25. Сборник «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В помощь директору специальной школы»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ква,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"Просвещение", 1982 г.).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618"/>
        </w:tabs>
        <w:ind w:left="161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4"/>
        </w:tabs>
        <w:ind w:left="9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275"/>
        </w:tabs>
        <w:ind w:left="127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162"/>
        </w:tabs>
        <w:ind w:left="116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632"/>
        </w:tabs>
        <w:ind w:left="163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78"/>
        </w:tabs>
        <w:ind w:left="87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■"/>
      <w:lvlJc w:val="left"/>
      <w:pPr>
        <w:tabs>
          <w:tab w:val="num" w:pos="571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■"/>
      <w:lvlJc w:val="left"/>
      <w:pPr>
        <w:tabs>
          <w:tab w:val="num" w:pos="413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■"/>
      <w:lvlJc w:val="left"/>
      <w:pPr>
        <w:tabs>
          <w:tab w:val="num" w:pos="423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■"/>
      <w:lvlJc w:val="left"/>
      <w:pPr>
        <w:tabs>
          <w:tab w:val="num" w:pos="422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■"/>
      <w:lvlJc w:val="left"/>
      <w:pPr>
        <w:tabs>
          <w:tab w:val="num" w:pos="427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650"/>
        </w:tabs>
        <w:ind w:left="165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numFmt w:val="bullet"/>
      <w:lvlText w:val="■"/>
      <w:lvlJc w:val="left"/>
      <w:pPr>
        <w:tabs>
          <w:tab w:val="num" w:pos="576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■"/>
      <w:lvlJc w:val="left"/>
      <w:pPr>
        <w:tabs>
          <w:tab w:val="num" w:pos="562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6"/>
    <w:lvlOverride w:ilvl="0">
      <w:startOverride w:val="1"/>
    </w:lvlOverride>
  </w:num>
  <w:num w:numId="2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05:00Z</dcterms:created>
  <dc:creator>Пользователь</dc:creator>
  <dc:description/>
  <cp:keywords/>
  <dc:language>en-US</dc:language>
  <cp:lastModifiedBy>Марина</cp:lastModifiedBy>
  <dcterms:modified xsi:type="dcterms:W3CDTF">2018-09-20T13:49:00Z</dcterms:modified>
  <cp:revision>5</cp:revision>
  <dc:subject/>
  <dc:title/>
</cp:coreProperties>
</file>